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2"/>
        <w:gridCol w:w="3035"/>
        <w:gridCol w:w="2785"/>
        <w:gridCol w:w="1204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肥乡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桥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怀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连浩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甘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邺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北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浙江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杭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钱塘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宁波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8"/>
                <w:szCs w:val="28"/>
              </w:rPr>
              <w:t>鄞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温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</w:rPr>
              <w:t>平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溪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春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城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饶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山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滑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门峡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滨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丘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陵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一体化示范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驻马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逐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十堰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湾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郧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8"/>
                <w:szCs w:val="28"/>
              </w:rPr>
              <w:t>襄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湖高新技术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业开发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口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琼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棠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崖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指山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方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澄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高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乐东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陵水黎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阳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瓮安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雄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喀则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桑珠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木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萨迦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昂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通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仁布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马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定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仲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亚东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3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拉木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巴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都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卡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左贡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乌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八宿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林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巴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布江达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波密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乃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扎囊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桑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琼结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查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卡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聂荣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多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戈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青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碑林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湖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灞桥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雁塔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江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航天基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川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Wennans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渭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阴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林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榆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南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阳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原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安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尖扎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和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海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坂城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伊州区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焉耆回族自治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泽普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源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尼勒克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8-22T10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