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邯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保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涿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谷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塘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宁波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鄞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温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平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安徽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安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怀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江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逐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郧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容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湖高新技术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业开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顺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高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嘉陵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瓮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昆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盘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布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马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波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卡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尼玛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索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西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阜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rtlGutter/>
          <w:docGrid w:type="lines" w:linePitch="447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396</Words>
  <Characters>2258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wyx</cp:lastModifiedBy>
  <dcterms:modified xsi:type="dcterms:W3CDTF">2022-08-24T06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