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2"/>
        <w:gridCol w:w="3035"/>
        <w:gridCol w:w="2785"/>
        <w:gridCol w:w="1204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:0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涿州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献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谷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河口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龙凤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浙江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塘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宁波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鄞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温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平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安徽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安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怀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沧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泉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江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春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城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山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洛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汝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滨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乡一体化示范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潢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逐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十堰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湾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郧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襄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华容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盐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湖高新技术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产业开发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阳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南布依族苗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瓮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龙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昂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谢通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仁布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马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亚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左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乌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八宿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布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波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扎囊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桑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加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浪卡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玛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荣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多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索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航天基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铜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印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Wennans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华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同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尖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共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海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伊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阜康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焉耆回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勒克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1</Pages>
  <Words>398</Words>
  <Characters>2270</Characters>
  <CharactersWithSpaces>26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8-24T09:2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