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宁波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鄞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江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波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407</Words>
  <Characters>232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25T02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