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涞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谷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塘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宁波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鄞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温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平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安徽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安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怀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泉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江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夏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逐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郧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容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湖高新技术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业开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瓮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布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马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乌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波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加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卡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索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2" w:name="_GoBack"/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  <w:bookmarkEnd w:id="2"/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阜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焉耆回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1</Pages>
  <Words>411</Words>
  <Characters>2343</Characters>
  <CharactersWithSpaces>27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25T08:2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