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鄞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</w:rPr>
              <w:t>福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</w:rPr>
              <w:t>连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江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逐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阿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布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波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2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  <w:bookmarkEnd w:id="2"/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1</Pages>
  <Words>414</Words>
  <Characters>2361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26T08:2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