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3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鹿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平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涞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承德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双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谷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鄞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安徽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安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怀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新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逐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容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布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马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浪卡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革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阜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奇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1</Pages>
  <Words>399</Words>
  <Characters>2276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27T03:3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