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松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安达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郫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城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城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城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湟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囊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2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29T09:0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