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蓟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鹿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涞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皇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井子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溪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虞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平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大朗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青白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大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新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革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2" w:name="_GoBack"/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  <w:bookmarkEnd w:id="2"/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令哈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阜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奇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3</Pages>
  <Words>461</Words>
  <Characters>2631</Characters>
  <CharactersWithSpaces>30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31T09:24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