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鹿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涞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皇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溪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肇东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伊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淇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虞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武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黄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平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大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凤岗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2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  <w:bookmarkEnd w:id="2"/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游仙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贵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花溪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革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神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阜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奇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02T11:2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