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宽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绿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余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吉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峡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淇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番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3</Pages>
  <Words>461</Words>
  <Characters>2629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03T03:4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