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金霍洛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新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未央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4T08:2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