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老边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净月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莲花山生态旅游度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淇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8f5a65"/>
    <w:rPr>
      <w:i/>
    </w:rPr>
  </w:style>
  <w:style w:type="character" w:styleId="Font01" w:customStyle="1">
    <w:name w:val="font01"/>
    <w:basedOn w:val="DefaultParagraphFont"/>
    <w:qFormat/>
    <w:rsid w:val="008f5a65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3</Pages>
  <Words>477</Words>
  <Characters>2722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9-05T02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