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老边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净月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花山生态旅游度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淇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  <w:bookmarkEnd w:id="0"/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3</Pages>
  <Words>476</Words>
  <Characters>2717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05T08:0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