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Autospacing="0" w:before="0" w:afterAutospacing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bidi="ar-SA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bidi="ar-SA"/>
        </w:rPr>
        <w:t>：</w:t>
      </w:r>
    </w:p>
    <w:tbl>
      <w:tblPr>
        <w:tblStyle w:val="3"/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截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宝坻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滨海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静海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蓟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桥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乐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内蒙古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鄂尔多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伊金霍洛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皇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本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溪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铁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银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净月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徐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泰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泰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上饶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信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山东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河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洛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汝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伊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平顶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淇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三门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湖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商丘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虞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武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黄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常平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凤岗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惠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秀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琼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美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崖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方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澄迈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澄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陵水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陵水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沙坪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九龙坡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岸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北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璧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游仙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高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仲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昌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卡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班戈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革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未央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Wennans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渭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汉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汉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榆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神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山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甘肃省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定西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陇西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岷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贵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阜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奇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7.3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rtlGutter/>
          <w:docGrid w:type="lines" w:linePitch="447" w:charSpace="0"/>
        </w:sectPr>
      </w:pPr>
    </w:p>
    <w:p>
      <w:pPr>
        <w:pStyle w:val="Normal"/>
        <w:snapToGrid w:val="true"/>
        <w:spacing w:lineRule="exact" w:line="540" w:beforeAutospacing="0" w:before="0" w:afterAutospacing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0"/>
        </w:rPr>
      </w:pP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</w:rPr>
        <w:t>附件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</w:rPr>
        <w:t>2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</w:rPr>
        <w:t>：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各县（市、区）所辖社区（村）报备电话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白塔区</w:t>
      </w:r>
    </w:p>
    <w:tbl>
      <w:tblPr>
        <w:tblStyle w:val="3"/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72923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color w:val="0000FF"/>
          <w:spacing w:val="0"/>
          <w:w w:val="100"/>
          <w:sz w:val="20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文圣区</w:t>
      </w:r>
    </w:p>
    <w:tbl>
      <w:tblPr>
        <w:tblStyle w:val="3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67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555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251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0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331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417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81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564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793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51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287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00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0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91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866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948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5586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8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041993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9987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077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202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50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20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2446967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841948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8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18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13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126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01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9279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572518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780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4199222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565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598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636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656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680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34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2168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646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9003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866775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865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0828995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6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8955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7631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2036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838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98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741939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09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4190663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458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639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6605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639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7186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8158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651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665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790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688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498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39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38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60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8567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281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3985700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65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288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012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099567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303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38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80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676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2655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688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7500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太子河区</w:t>
      </w:r>
    </w:p>
    <w:tbl>
      <w:tblPr>
        <w:tblStyle w:val="3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22349100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宏伟区</w:t>
      </w:r>
    </w:p>
    <w:tbl>
      <w:tblPr>
        <w:tblStyle w:val="3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2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5900059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81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4486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3485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夜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276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日间）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929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33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91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805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00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06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0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67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537417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65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3389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3640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3822258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3079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6588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855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51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8870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节假日、夜间）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8874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4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879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928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285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7401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51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2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药店）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220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8216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457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农业发展和生态环境事务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城乡建设发展和城市管理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bidi="ar-SA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513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0129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弓长岭</w:t>
      </w:r>
    </w:p>
    <w:tbl>
      <w:tblPr>
        <w:tblStyle w:val="3"/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216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22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006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035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1075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4747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辽阳县</w:t>
      </w:r>
    </w:p>
    <w:tbl>
      <w:tblPr>
        <w:tblStyle w:val="3"/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首山镇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2302</w:t>
            </w:r>
          </w:p>
        </w:tc>
      </w:tr>
      <w:tr>
        <w:trPr>
          <w:trHeight w:val="3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社区办（社区办管辖范围：金橡宝钰、龙溪盛景、辉煌茗居（辉煌雅居、刘柳路）、鼎豪小区、银河小区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层、停车场）、金盛家园、顺城嘉园、正源小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42195239</w:t>
              <w:br/>
              <w:t>19904998989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color w:val="0000FF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灯塔</w:t>
      </w:r>
    </w:p>
    <w:tbl>
      <w:tblPr>
        <w:tblStyle w:val="3"/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岔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982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1068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6648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858148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9:48Z</dcterms:created>
  <dc:creator>Administrator</dc:creator>
  <dc:description/>
  <dc:language>en-US</dc:language>
  <cp:lastModifiedBy>张师维</cp:lastModifiedBy>
  <dcterms:modified xsi:type="dcterms:W3CDTF">2022-09-06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FB3A76F14DFC88655517A2DA99D6</vt:lpwstr>
  </property>
  <property fmtid="{D5CDD505-2E9C-101B-9397-08002B2CF9AE}" pid="3" name="KSOProductBuildVer">
    <vt:lpwstr>2052-11.1.0.12019</vt:lpwstr>
  </property>
</Properties>
</file>