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0" w:leader="none"/>
        </w:tabs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  <w:r>
        <w:rPr>
          <w:rFonts w:eastAsia="仿宋" w:cs="仿宋" w:ascii="仿宋" w:hAnsi="仿宋"/>
          <w:color w:val="000000"/>
          <w:kern w:val="0"/>
        </w:rPr>
        <w:tab/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老边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净月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花山生态旅游度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滁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琅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信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淇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3</Pages>
  <Words>462</Words>
  <Characters>2636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06T08:2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