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鸡市</w:t>
            </w:r>
            <w:bookmarkEnd w:id="0"/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07T02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