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textAlignment w:val="baseline"/>
        <w:rPr>
          <w:rFonts w:eastAsia="仿宋_GB2312"/>
          <w:color w:val="000000"/>
          <w:kern w:val="2"/>
          <w:sz w:val="20"/>
        </w:rPr>
      </w:pPr>
      <w:r>
        <w:rPr>
          <w:rFonts w:ascii="仿宋" w:hAnsi="仿宋" w:cs="仿宋" w:eastAsia="仿宋"/>
          <w:color w:val="000000"/>
          <w:kern w:val="0"/>
        </w:rPr>
        <w:t>附件</w:t>
      </w:r>
      <w:r>
        <w:rPr>
          <w:rFonts w:eastAsia="仿宋" w:cs="仿宋" w:ascii="仿宋" w:hAnsi="仿宋"/>
          <w:color w:val="000000"/>
          <w:kern w:val="0"/>
        </w:rPr>
        <w:t>1</w:t>
      </w:r>
      <w:r>
        <w:rPr>
          <w:rFonts w:ascii="仿宋" w:hAnsi="仿宋" w:cs="仿宋" w:eastAsia="仿宋"/>
          <w:color w:val="000000"/>
          <w:kern w:val="0"/>
        </w:rPr>
        <w:t>：</w:t>
      </w:r>
    </w:p>
    <w:tbl>
      <w:tblPr>
        <w:tblW w:w="95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03"/>
        <w:gridCol w:w="3059"/>
        <w:gridCol w:w="3073"/>
        <w:gridCol w:w="871"/>
      </w:tblGrid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全国低风险地区名单</w:t>
            </w:r>
          </w:p>
        </w:tc>
      </w:tr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截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:00</w:t>
            </w:r>
          </w:p>
        </w:tc>
      </w:tr>
      <w:tr>
        <w:trPr>
          <w:trHeight w:val="300" w:hRule="atLeast"/>
        </w:trPr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省份（直辖市）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低风险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开始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京市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朝阳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丰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淀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昌平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津市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和平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东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西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开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北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红桥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丽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青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津南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滨海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静海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北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石家庄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桥西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华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裕华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乐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承德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双桥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内蒙古自治区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赤峰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翁牛特旗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鄂尔多斯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金霍洛旗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呼伦贝尔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满洲里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锡林郭勒盟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连浩特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锡林浩特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辽宁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沈阳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皇姑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铁西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连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山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岗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沙河口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甘井子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普兰店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鞍山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岫岩满族自治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本溪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溪湖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营口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老边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铁岭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银州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吉林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长春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关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宽城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朝阳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道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绿园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双阳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净月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汽车经济技术开发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长春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莲花山生态旅游度假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黑龙江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哈尔滨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道里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岗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松北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香坊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彦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庆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萨尔图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凤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让胡路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绥化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达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肇东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上海市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黄浦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徐汇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静安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普陀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闵行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1</w:t>
            </w:r>
          </w:p>
        </w:tc>
      </w:tr>
      <w:tr>
        <w:trPr>
          <w:trHeight w:val="300" w:hRule="atLeast"/>
        </w:trPr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苏省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通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崇川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徽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滁州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琅琊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谯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西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鹰潭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湖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余江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溪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信江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吉安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峡江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永丰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3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岛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即墨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济宁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任城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嘉祥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邹城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太白湖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洛阳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汝阳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川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阳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滑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鹤壁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城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浚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三门峡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湖滨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商丘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虞城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湖北省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武汉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黄陂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珠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番禺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深圳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罗湖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福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山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宝安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岗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盐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华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门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会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惠州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亚湾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梅州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丰顺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莞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凤岗镇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揭阳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惠来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2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防城港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东兴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海南省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口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美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亚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海棠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吉阳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涯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崖州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育才生态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.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儋州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市辖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万宁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万宁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澄迈县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澄迈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乐东黎族自治县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乐东黎族自治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陵水黎族自治县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陵水黎族自治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渝中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沙坪坝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九龙坡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岸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都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锦江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羊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牛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武侯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华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龙泉驿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白江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都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温江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双流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郫都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堂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邑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蒲江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津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简阳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部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府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攀枝花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仁和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泸州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马潭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充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顺庆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坪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嘉陵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达州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通川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达川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宣汉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资阳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雁江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阿坝藏族羌族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马尔康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壤塘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阿坝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凉山彝族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昌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州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阳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明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云岩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花溪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藏自治区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拉萨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城关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堆龙德庆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达孜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林周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当雄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尼木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曲水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墨竹工卡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喀则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桑珠孜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木林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孜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萨迦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拉孜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白朗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仲巴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吉隆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昌都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卡若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山南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乃东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贡嘎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那曲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色尼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聂荣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班戈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青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尼玛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阿里地区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普兰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噶尔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革吉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陕西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安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未央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雁塔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宝鸡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陈仓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Wennans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渭南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榆林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神木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商洛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商州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阳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甘肃省</w:t>
            </w:r>
          </w:p>
        </w:tc>
        <w:tc>
          <w:tcPr>
            <w:tcW w:w="30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定西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陇西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岷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海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宁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东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中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西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北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通回族土族自治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湟源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北藏族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晏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南藏族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南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玉树藏族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囊谦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西蒙古族藏族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格尔木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德令哈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维吾尔自治区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乌鲁木齐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天山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沙依巴克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市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水磨沟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米东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吐鲁番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昌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昌吉回族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昌吉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呼图壁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奇台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吉木萨尔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音郭楞蒙古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库尔勒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犁哈萨克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宁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宁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塔城地区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乌苏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3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276.95pt;mso-position-horizontal:center;mso-position-horizontal-relative:margin">
              <v:textbox inset="0in,0in,0in,0in"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Normal (Web)" w:qFormat="1"/>
    <w:lsdException w:name="Table Grid" w:uiPriority="59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1f29"/>
    <w:pPr>
      <w:widowControl w:val="false"/>
      <w:bidi w:val="0"/>
      <w:spacing w:before="0" w:after="0"/>
      <w:jc w:val="center"/>
    </w:pPr>
    <w:rPr>
      <w:rFonts w:ascii="Times New Roman" w:hAnsi="Times New Roman" w:eastAsia="宋体" w:cs="Times New Roman" w:eastAsiaTheme="minorEastAsia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link w:val="3Char"/>
    <w:uiPriority w:val="9"/>
    <w:qFormat/>
    <w:rsid w:val="00c51f29"/>
    <w:pPr>
      <w:keepNext w:val="true"/>
      <w:keepLines/>
      <w:outlineLvl w:val="2"/>
    </w:pPr>
    <w:rPr>
      <w:rFonts w:ascii="宋体" w:hAnsi="宋体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标题 3 Char"/>
    <w:basedOn w:val="DefaultParagraphFont"/>
    <w:link w:val="Heading3"/>
    <w:uiPriority w:val="9"/>
    <w:qFormat/>
    <w:rsid w:val="00c51f29"/>
    <w:rPr>
      <w:rFonts w:ascii="宋体" w:hAnsi="宋体" w:eastAsia="宋体" w:cs="Times New Roman"/>
      <w:b/>
      <w:bCs/>
      <w:sz w:val="28"/>
      <w:szCs w:val="32"/>
    </w:rPr>
  </w:style>
  <w:style w:type="character" w:styleId="Char" w:customStyle="1">
    <w:name w:val="页脚 Char"/>
    <w:basedOn w:val="DefaultParagraphFont"/>
    <w:link w:val="Footer"/>
    <w:uiPriority w:val="99"/>
    <w:qFormat/>
    <w:rsid w:val="00c51f29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c51f29"/>
    <w:rPr>
      <w:rFonts w:ascii="Times New Roman" w:hAnsi="Times New Roman" w:eastAsia="宋体" w:cs="Times New Roman"/>
      <w:sz w:val="18"/>
      <w:szCs w:val="18"/>
    </w:rPr>
  </w:style>
  <w:style w:type="character" w:styleId="Strong">
    <w:name w:val="Strong"/>
    <w:uiPriority w:val="22"/>
    <w:qFormat/>
    <w:rsid w:val="00c51f29"/>
    <w:rPr>
      <w:b/>
    </w:rPr>
  </w:style>
  <w:style w:type="character" w:styleId="1Char" w:customStyle="1">
    <w:name w:val="样式1 Char"/>
    <w:basedOn w:val="DefaultParagraphFont"/>
    <w:link w:val="1"/>
    <w:qFormat/>
    <w:rsid w:val="00c51f29"/>
    <w:rPr>
      <w:sz w:val="32"/>
      <w:szCs w:val="32"/>
    </w:rPr>
  </w:style>
  <w:style w:type="character" w:styleId="Font41" w:customStyle="1">
    <w:name w:val="font41"/>
    <w:basedOn w:val="DefaultParagraphFont"/>
    <w:qFormat/>
    <w:rsid w:val="00c51f29"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qFormat/>
    <w:rsid w:val="00c51f29"/>
    <w:rPr>
      <w:rFonts w:ascii="Arial" w:hAnsi="Arial" w:cs="Arial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qFormat/>
    <w:rsid w:val="00c51f29"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qFormat/>
    <w:rsid w:val="00c51f29"/>
    <w:rPr>
      <w:rFonts w:ascii="仿宋" w:hAnsi="仿宋" w:eastAsia="仿宋" w:cs="仿宋"/>
      <w:color w:val="000000"/>
      <w:sz w:val="22"/>
      <w:szCs w:val="22"/>
      <w:u w:val="none"/>
    </w:rPr>
  </w:style>
  <w:style w:type="character" w:styleId="Emphasis">
    <w:name w:val="Emphasis"/>
    <w:basedOn w:val="DefaultParagraphFont"/>
    <w:qFormat/>
    <w:rsid w:val="00252400"/>
    <w:rPr>
      <w:i/>
    </w:rPr>
  </w:style>
  <w:style w:type="character" w:styleId="Font01" w:customStyle="1">
    <w:name w:val="font01"/>
    <w:basedOn w:val="DefaultParagraphFont"/>
    <w:qFormat/>
    <w:rsid w:val="00252400"/>
    <w:rPr>
      <w:rFonts w:ascii="Arial" w:hAnsi="Arial" w:cs="Arial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rsid w:val="00c51f2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qFormat/>
    <w:rsid w:val="00c51f2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c51f29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样式1"/>
    <w:basedOn w:val="Normal"/>
    <w:link w:val="1Char"/>
    <w:qFormat/>
    <w:rsid w:val="00c51f29"/>
    <w:pPr/>
    <w:rPr>
      <w:rFonts w:ascii="Calibri" w:hAnsi="Calibri" w:eastAsia="宋体" w:cs="" w:asciiTheme="minorHAnsi" w:cstheme="minorBidi" w:eastAsiaTheme="minorEastAsia" w:hAnsiTheme="min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c51f29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3</Pages>
  <Words>460</Words>
  <Characters>2626</Characters>
  <CharactersWithSpaces>308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02:00Z</dcterms:created>
  <dc:creator>wyx</dc:creator>
  <dc:description/>
  <dc:language>en-US</dc:language>
  <cp:lastModifiedBy>apple</cp:lastModifiedBy>
  <dcterms:modified xsi:type="dcterms:W3CDTF">2022-09-07T07:20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