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岫岩满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老边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绿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花山生态旅游度假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道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宿豫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琅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祥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邹城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白湖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才生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温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堂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津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汉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玛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通回族土族自治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湟源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晏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令哈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  <w:bookmarkEnd w:id="0"/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木萨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2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10T02:0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