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3"/>
        <w:gridCol w:w="3059"/>
        <w:gridCol w:w="3073"/>
        <w:gridCol w:w="871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:00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桥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承德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滦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峰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翁牛特旗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连浩特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浩特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拉善盟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策克口岸经济开发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鞍山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岫岩满族自治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宽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道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绿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汽车经济技术开发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哈尔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坊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齐齐哈尔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庆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尔图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凤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让胡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化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达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肇东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浦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栖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豫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滁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琅琊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尾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鹰潭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余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溪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江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安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峡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丰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岛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即墨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任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祥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梁山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邹城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白湖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滑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鹤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浚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恩施土家族苗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恩施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会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雷州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亚湾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顺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港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棠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育才生态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渝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流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郫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堂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部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攀枝花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仁和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纳溪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马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江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市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庆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陵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翠屏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叙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江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川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川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宣汉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尔康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壤塘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凉山彝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昌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岩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溪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遵义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花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黔南布依族苗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定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周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水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墨竹工卡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喀则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桑珠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萨迦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南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乃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贡嘎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那曲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色尼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荣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青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玛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里地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噶尔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鸡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滨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仓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凤翔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岐山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丹凤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庆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南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夏河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通回族土族自治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湟源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树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囊谦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格尔木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头屯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回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图壁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木萨尔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252400"/>
    <w:rPr>
      <w:i/>
    </w:rPr>
  </w:style>
  <w:style w:type="character" w:styleId="Font01" w:customStyle="1">
    <w:name w:val="font01"/>
    <w:basedOn w:val="DefaultParagraphFont"/>
    <w:qFormat/>
    <w:rsid w:val="00252400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1</Pages>
  <Words>374</Words>
  <Characters>2134</Characters>
  <CharactersWithSpaces>25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9-12T09:09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