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eastAsia="仿宋_GB2312"/>
          <w:color w:val="000000"/>
          <w:kern w:val="2"/>
        </w:rPr>
        <w:t>附件</w:t>
      </w:r>
      <w:r>
        <w:rPr>
          <w:rFonts w:eastAsia="仿宋_GB2312"/>
          <w:color w:val="000000"/>
          <w:kern w:val="2"/>
        </w:rPr>
        <w:t>2</w:t>
      </w:r>
      <w:r>
        <w:rPr>
          <w:rFonts w:eastAsia="仿宋_GB2312"/>
          <w:color w:val="000000"/>
          <w:kern w:val="2"/>
        </w:rPr>
        <w:t>：</w:t>
      </w:r>
    </w:p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各县（市、区）所辖社区（村）报备电话</w:t>
      </w:r>
    </w:p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白塔区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1"/>
        <w:gridCol w:w="1620"/>
        <w:gridCol w:w="3180"/>
        <w:gridCol w:w="4015"/>
      </w:tblGrid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575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旗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780911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水洞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37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8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32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怀王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1967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魁星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02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2116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76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502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雅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683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蓝山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28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天城市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66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铁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9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牌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666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居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565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登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733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银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6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24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9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永寿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180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菜市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62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圣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惠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富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799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卫国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爱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042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602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文化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962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泽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9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楼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00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2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销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9665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电新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059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75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联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555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轻工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352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124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汀洲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99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世纪广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29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枫丹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875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碧景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2633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门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嘛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73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草仓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8213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年街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069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丰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004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53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708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教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2358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果品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佛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1390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8011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616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兴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521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0499154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508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常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29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里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385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曙光村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24344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襄平街道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纸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0622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药机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1776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园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37177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硝堡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8081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897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福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6027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齐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51008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麻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6438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门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62310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0109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曙光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3025</w:t>
            </w:r>
          </w:p>
        </w:tc>
      </w:tr>
      <w:tr>
        <w:trPr>
          <w:trHeight w:val="2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四大社区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72923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20"/>
        </w:rPr>
      </w:pPr>
      <w:r>
        <w:rPr>
          <w:b/>
          <w:bCs/>
          <w:sz w:val="36"/>
          <w:szCs w:val="36"/>
        </w:rPr>
        <w:t>文圣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3"/>
        <w:gridCol w:w="1635"/>
        <w:gridCol w:w="3168"/>
        <w:gridCol w:w="4048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57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圣区公安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41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6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01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55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84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251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59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20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30944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7885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派出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17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323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8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1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564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677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市场监督管理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3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46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51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87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冮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1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英守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435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钓水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56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225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46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6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723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峪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6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0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3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宝镜上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7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9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千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03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镇人民政府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0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74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9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25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沿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66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2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洪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4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55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庄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8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84190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三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93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568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甲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87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31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岗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07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954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施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202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78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大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0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9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书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45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2446967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25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解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841948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75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浒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88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峰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18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87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家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088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红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126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361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010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91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观澜丽景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9279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65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祥和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572518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84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京都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780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9939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源山居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22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146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绣澜湾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941957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域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598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9987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恒大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36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51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保莱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656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14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泛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8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919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阳光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34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8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冶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2168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8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646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786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9003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42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866775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0419506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水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865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993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迎水寺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99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122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营墙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6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9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8955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81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城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31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58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036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119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农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838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339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岛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8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05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太子河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39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897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9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61916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庆股份合作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663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680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庆阳街道办事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458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5805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55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明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6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122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63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413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寿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186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14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户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815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6484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旺社区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651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0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 光 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66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878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山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725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京陵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6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朴家沟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790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90966005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井子村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9994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577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委统战部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49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4751133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发展和改革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9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7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38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102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6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79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8567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6969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农业农村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281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33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文广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985700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1111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65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8419228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小屯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01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61099567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罗大台镇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03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13504192388 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东京陵街道）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公共服务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80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766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交通运输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676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88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2655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1740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疾病预防控制中心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688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75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太子河区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1"/>
        <w:gridCol w:w="1655"/>
        <w:gridCol w:w="3133"/>
        <w:gridCol w:w="4040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2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878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杨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2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方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223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窦双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小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41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蛤蜊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7419999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辽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水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624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唐庄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1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石桥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08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镇朝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40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88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前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805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后三块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750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新立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771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方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54500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首山堡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9122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东宁卫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9554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蔡庄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西八里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5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晟雅格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893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科药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419227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宁卫乡民欣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654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人民政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43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312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尤户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646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沙河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8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泗河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700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前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358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西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65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河洪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43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辉宁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36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金家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685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东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44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夏施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2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马草湾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09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上口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02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头道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387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镇新升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51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镇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洛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49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7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堡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51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干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养鱼池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099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594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闯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0405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83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山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70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民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2934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25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岭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089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绣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05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兵马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973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859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050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042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青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455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家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22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沙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90426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467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西街道办事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35147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铁合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530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林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66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1311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676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7084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谐家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419688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振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85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6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繁荣新苑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0419939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岸华庭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新区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0723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园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48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往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467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449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光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977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望水台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39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瓦窑子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2288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段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35233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西庄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041988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景尔屯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1166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45789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王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0222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夹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22349100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宏伟区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5"/>
        <w:gridCol w:w="1644"/>
        <w:gridCol w:w="3132"/>
        <w:gridCol w:w="4090"/>
      </w:tblGrid>
      <w:tr>
        <w:trPr>
          <w:trHeight w:val="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村（社区）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疫情防控指挥部应急值班室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5900059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宏伟公安分局指挥大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81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91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新村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光华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20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2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派出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486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3485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夜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火炬街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鹏程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15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方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天井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长征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50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仙鹤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01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富华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74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美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1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工农街道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276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日间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929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7751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鼎山庄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97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荟萃湖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5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源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675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健康路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274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99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林园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561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奥翔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9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曙光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7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徐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33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542711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前进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91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4810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0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583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崔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04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孟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0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9121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06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66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厂峪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0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449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大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67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84191234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小打白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37417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8636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杜家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655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101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里庄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3389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6555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南八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45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三里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3640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0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腰乐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822258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874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望宝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3079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665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旭嘉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590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八棵树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6588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5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峨嵋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85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514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忠旺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51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3543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镇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0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、夜间）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8874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白天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巴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069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四 合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6618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025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单 家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480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东 喻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4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5958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西喻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605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西喻村前林子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5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洋 湖 村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879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3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石灰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0111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寇家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86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石灰村泉水组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18706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闵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928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32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兰家社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2854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198448</w:t>
            </w:r>
          </w:p>
        </w:tc>
      </w:tr>
      <w:tr>
        <w:trPr>
          <w:trHeight w:val="3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各行业部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401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时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卫生健康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267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教育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11979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7512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08856</w:t>
            </w:r>
          </w:p>
        </w:tc>
      </w:tr>
      <w:tr>
        <w:trPr>
          <w:trHeight w:val="62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农村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和广播电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49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市场监督管理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药店）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220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餐饮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交通局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8216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457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节假日及夜间）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文化旅游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3192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石景区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6533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农业发展和生态环境事务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5306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城乡建设发展和城市管理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50440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基层事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75115</w:t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区政务服务中心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513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0129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20"/>
        </w:rPr>
      </w:pPr>
      <w:r>
        <w:rPr>
          <w:b/>
          <w:bCs/>
          <w:sz w:val="36"/>
          <w:szCs w:val="36"/>
        </w:rPr>
        <w:t>弓长岭</w:t>
      </w:r>
    </w:p>
    <w:tbl>
      <w:tblPr>
        <w:tblW w:w="955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788"/>
        <w:gridCol w:w="1596"/>
        <w:gridCol w:w="3131"/>
        <w:gridCol w:w="4040"/>
      </w:tblGrid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泉眼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16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197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229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61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苏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0065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19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陈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0353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51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家街道八家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1075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858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贾彬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5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尤吉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199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松泉寺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757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何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185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翁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768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姑嫂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19979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三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41234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066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耿家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639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沙土坎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26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南雪梅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751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高崖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658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乡小漩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113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平街道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6741950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3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5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80988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241909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南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61118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741909188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平街道安东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11106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741911047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安平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32066346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三官庙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099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红穆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3562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孙家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23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汤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575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小录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94198111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石四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Font01"/>
                <w:rFonts w:eastAsia="仿宋" w:cs="仿宋" w:ascii="仿宋" w:hAnsi="仿宋"/>
                <w:sz w:val="28"/>
                <w:szCs w:val="28"/>
              </w:rPr>
              <w:t>13591900655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望宝寨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9459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瓦子沟村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4983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汤河镇柳河社区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4747</w:t>
            </w:r>
          </w:p>
        </w:tc>
      </w:tr>
    </w:tbl>
    <w:p>
      <w:pPr>
        <w:pStyle w:val="Normal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阳县</w:t>
      </w:r>
    </w:p>
    <w:tbl>
      <w:tblPr>
        <w:tblW w:w="956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  <w:tblLook w:val="04a0"/>
      </w:tblPr>
      <w:tblGrid>
        <w:gridCol w:w="803"/>
        <w:gridCol w:w="1597"/>
        <w:gridCol w:w="3126"/>
        <w:gridCol w:w="4038"/>
      </w:tblGrid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镇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318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419133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76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牛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266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响山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4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伊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2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28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首山站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9006</w:t>
            </w:r>
          </w:p>
        </w:tc>
      </w:tr>
      <w:tr>
        <w:trPr>
          <w:trHeight w:val="28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2001/13238121116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晟宝龙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0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兴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420494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12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风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25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进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花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525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278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向阳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1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256711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88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府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224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姓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780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穆家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789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4910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穆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2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接官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5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9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台口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23768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557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家厂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27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落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7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青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11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9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鲁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196118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间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99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横道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黎起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226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028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0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10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刚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  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99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粉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2652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22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023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2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886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洞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25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礼备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61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郎二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85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洼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427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夏家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72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罗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3236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三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4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58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4190151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323433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隆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806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赵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277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老窝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齐尔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21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8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2256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97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杠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8401200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立开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94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赵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43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王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2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隆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7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凤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1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7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祁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23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27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42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120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22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92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2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659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8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3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205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甜水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9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湾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263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8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23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665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心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07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441998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7654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045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蒲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247326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台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78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相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9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棵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4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2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55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北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00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房身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123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将军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07460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树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24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66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气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007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兴胜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29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龙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49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杏树坨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2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淤泥湖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95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54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月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29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寒岭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0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黄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8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核伙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40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644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花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47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梨庇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12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75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蒿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7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0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14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九口峪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9611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59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树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124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寒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牌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9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河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4045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902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栗子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000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邱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19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寨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运粮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238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块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82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1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232064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041952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翟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乔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010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237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7899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坨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04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塘坊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29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唐马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369691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鱼窖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83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老背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07003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沙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263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蚂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032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97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会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26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华严寺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45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53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269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榆树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74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宽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81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87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041949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庄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56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厂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858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141940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024420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73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家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94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柳壕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27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力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5445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90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川城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45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教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041953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往户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568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蛤蜊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1688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99572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鱼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9809870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转轴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9281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壕镇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2341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23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422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929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栏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04992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289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684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27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侯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2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2021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麻屯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6444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玉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269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算盘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207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稠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209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086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222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镇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付五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16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口门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77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龙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603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金屯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7111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002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家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552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伙食仓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77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道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50784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452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8286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泥洼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79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泗河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420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道岗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60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坨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555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0779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锅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968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耳湾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0499267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六弓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788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甸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7778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岔子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9828384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庙尔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722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新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1217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牛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816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涧溪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90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西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729</w:t>
            </w:r>
          </w:p>
        </w:tc>
      </w:tr>
      <w:tr>
        <w:trPr>
          <w:trHeight w:val="4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柳林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7461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达河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3419199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炮手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745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二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7257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949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0419267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866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堡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554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19601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贾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458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地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7142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875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喇叭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98068174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295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岔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42770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64547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杜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5443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陆家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109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五道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2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义和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955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沟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1119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7991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张郎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33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庄子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29573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家桥村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2866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4545</w:t>
            </w:r>
          </w:p>
        </w:tc>
      </w:tr>
      <w:tr>
        <w:trPr>
          <w:trHeight w:val="28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社区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2302</w:t>
            </w:r>
          </w:p>
        </w:tc>
      </w:tr>
    </w:tbl>
    <w:p>
      <w:pPr>
        <w:pStyle w:val="Normal"/>
        <w:textAlignment w:val="baseline"/>
        <w:rPr>
          <w:b/>
          <w:b/>
          <w:bCs/>
          <w:color w:val="0000FF"/>
          <w:sz w:val="36"/>
          <w:szCs w:val="36"/>
        </w:rPr>
      </w:pPr>
      <w:r>
        <w:rPr>
          <w:b/>
          <w:bCs/>
          <w:sz w:val="36"/>
          <w:szCs w:val="36"/>
        </w:rPr>
        <w:t>灯塔</w:t>
      </w:r>
    </w:p>
    <w:tbl>
      <w:tblPr>
        <w:tblW w:w="9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1661"/>
        <w:gridCol w:w="3071"/>
        <w:gridCol w:w="402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乡镇（街道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村（社区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86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城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1056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邵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0499029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702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东山堡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77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堆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5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三家子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082882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家台村民委员会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39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古城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3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蒲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19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黄金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54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康国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54191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烟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94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尖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6538222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黑山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726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黑山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94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结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桥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42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铧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23696443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家堡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42048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海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64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灰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030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栈道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9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340738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88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81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水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6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88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半拉山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235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05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形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龙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14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47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小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30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790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荣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996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腰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017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405249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732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93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05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067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达连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423369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起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166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92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30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546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96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沟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29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矾盛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239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花家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988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家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32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乡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648036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8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4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桂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538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322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鸡冠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01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于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8175565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把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134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河子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32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  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674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银  匠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84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棉  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30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  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74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4190321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松  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419346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瓜  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米家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5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叶  河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0419874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14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砬子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442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57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  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636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64039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沟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89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苏麻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675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42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尖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404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7041948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荒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60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坨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712612222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4777333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腊坨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419834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9419269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生二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6349945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242224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8098236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59193518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庄河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44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罗家卧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83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牛犋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61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里仁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742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沙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8838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847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999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尹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482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茨山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8858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839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035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8958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家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339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官屯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01513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3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7417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6071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达连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124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08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099964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缸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367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公安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09353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85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岔沟村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741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625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堡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650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20728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头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00693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旦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15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0249456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庄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445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马狼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0251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鸭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9042059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4360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沟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933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甸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099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6846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高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419730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雅拔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982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0419679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古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31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5931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819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982566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2624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岳家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271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593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纸房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8818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野老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16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生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3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116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方干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1684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上岗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65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上岗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355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456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马峰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24195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井泉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胜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141946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一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020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戈针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0591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胜利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93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宝桥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45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葛西河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982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381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幸福家园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68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1099</w:t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歌华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90689</w:t>
              <w:br/>
              <w:t>0419-879033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68000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铧西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6648568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澜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8559300</w:t>
              <w:br/>
              <w:t>0419-855996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2894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兰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3376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红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19310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336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小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4377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7421323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5323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方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2446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牤牛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2308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土门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24396332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9243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高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1205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台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47039592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宝桥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1419066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道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73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碾盘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262765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荒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165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朝官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8389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岳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0419382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孤家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544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立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238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烟台街道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419-35030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站前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6049930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化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26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兆麟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28048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阳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0282827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康福社区居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811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灯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51340990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土佳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33233195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河南镇办公室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38400482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河南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280306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二十家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034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音得牛录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0130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15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羊角湾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1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249179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213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孟葫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9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双台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40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光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6419202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五里台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535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古树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349931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家洼子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808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20352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官屯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5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堡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63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韭苔村民委员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7768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台子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15524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台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711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河泡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393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八棵树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8845414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庄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0385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3260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聂三界坝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479554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苍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049318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白三家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6532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4192457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536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营城子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041982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乱泥铺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318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房身村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642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站前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137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8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419-87700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9063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佟二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63050284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沙沟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36419380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升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912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99308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亮子口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62499826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666669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3623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曹家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780103336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庄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19819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04193396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前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9190721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八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18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337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35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三家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333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8562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浪中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24194403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7584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兴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60888135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嘉福社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193307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盘（小新庄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238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烟台（朱庄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024941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台（大岗村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023345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8419031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寨镇人民政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638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15419197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甸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3139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东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1384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广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0499459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5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黄金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64191971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新庄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69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万金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94196361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沟沿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14097388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3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观音阁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5590541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官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497012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连三台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0282848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6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514198038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李大人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9042059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8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蒿子屯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874193523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69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大堡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190317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青堆子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2419887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1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大欲忠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84028305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2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羊角村委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8098044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3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应急部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公安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11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74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灯塔市疾控中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5814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68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unhideWhenUsed="0" w:qFormat="1"/>
    <w:lsdException w:name="footer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semiHidden="0" w:unhideWhenUsed="0" w:qFormat="1"/>
    <w:lsdException w:name="Normal Table" w:qFormat="1"/>
    <w:lsdException w:name="Table Grid" w:uiPriority="5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d4c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f72d4c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f72d4c"/>
    <w:rPr>
      <w:b/>
    </w:rPr>
  </w:style>
  <w:style w:type="character" w:styleId="3Char" w:customStyle="1">
    <w:name w:val="标题 3 Char"/>
    <w:basedOn w:val="DefaultParagraphFont"/>
    <w:link w:val="Heading3"/>
    <w:uiPriority w:val="9"/>
    <w:qFormat/>
    <w:rsid w:val="00f72d4c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f72d4c"/>
    <w:rPr>
      <w:rFonts w:ascii="Times New Roman" w:hAnsi="Times New Roman" w:eastAsia="宋体" w:cs="Times New Roman"/>
      <w:sz w:val="18"/>
      <w:szCs w:val="18"/>
    </w:rPr>
  </w:style>
  <w:style w:type="character" w:styleId="1Char" w:customStyle="1">
    <w:name w:val="样式1 Char"/>
    <w:basedOn w:val="DefaultParagraphFont"/>
    <w:link w:val="1"/>
    <w:qFormat/>
    <w:rsid w:val="00f72d4c"/>
    <w:rPr>
      <w:sz w:val="32"/>
      <w:szCs w:val="32"/>
    </w:rPr>
  </w:style>
  <w:style w:type="character" w:styleId="Font41" w:customStyle="1">
    <w:name w:val="font41"/>
    <w:basedOn w:val="DefaultParagraphFont"/>
    <w:qFormat/>
    <w:rsid w:val="00f72d4c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f72d4c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f72d4c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f72d4c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d90420"/>
    <w:rPr>
      <w:i/>
    </w:rPr>
  </w:style>
  <w:style w:type="character" w:styleId="Font01" w:customStyle="1">
    <w:name w:val="font01"/>
    <w:basedOn w:val="DefaultParagraphFont"/>
    <w:qFormat/>
    <w:rsid w:val="00d9042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f72d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f72d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f72d4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f72d4c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f72d4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5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1</Pages>
  <Words>3192</Words>
  <Characters>18201</Characters>
  <CharactersWithSpaces>21351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3:00Z</dcterms:created>
  <dc:creator>wyx</dc:creator>
  <dc:description/>
  <dc:language>en-US</dc:language>
  <cp:lastModifiedBy>apple</cp:lastModifiedBy>
  <dcterms:modified xsi:type="dcterms:W3CDTF">2022-09-10T0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CA375171B4E1B9489DBE30E2B99C3</vt:lpwstr>
  </property>
  <property fmtid="{D5CDD505-2E9C-101B-9397-08002B2CF9AE}" pid="3" name="KSOProductBuildVer">
    <vt:lpwstr>2052-11.1.0.11173</vt:lpwstr>
  </property>
</Properties>
</file>