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3"/>
        <w:gridCol w:w="3059"/>
        <w:gridCol w:w="3073"/>
        <w:gridCol w:w="871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:30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大兴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裕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保定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莲池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承德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滦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廊坊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三河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赤峰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阿鲁科尔沁旗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翁牛特旗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洲里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郭勒盟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连浩特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浩特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拉善盟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策克口岸经济开发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鞍山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岫岩满族自治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春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道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汽车经济技术开发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齐齐哈尔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江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庆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萨尔图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凤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让胡路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化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达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肇东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安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栖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宿迁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宿豫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滁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琅琊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尾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鹰潭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余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溪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江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安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峡江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丰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岛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即墨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宁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任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祥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梁山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邹城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白湖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滑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鹤壁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浚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恩施土家族苗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恩施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盐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会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台山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雷州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亚湾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梅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顺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防城港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兴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棠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涯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儋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渝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锦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羊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牛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流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郫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堂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江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部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攀枝花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纳溪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马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江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江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市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兴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陵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宾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翠屏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叙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江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川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川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宣汉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藏族羌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尔康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壤塘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凉山彝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昌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岩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花溪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当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观山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修文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遵义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花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节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织金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黔南布依族苗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定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堆龙德庆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林周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水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墨竹工卡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喀则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桑珠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萨迦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南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乃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贡嘎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那曲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色尼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里地区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兰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噶尔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鸡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渭滨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陈仓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凤翔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岐山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洛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丹凤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庆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南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南藏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夏河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宁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通回族土族自治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湟源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树藏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囊谦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格尔木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头屯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吉回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吉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图壁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unhideWhenUsed="0" w:qFormat="1"/>
    <w:lsdException w:name="footer" w:semiHidden="0" w:unhideWhenUsed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semiHidden="0" w:unhideWhenUsed="0" w:qFormat="1"/>
    <w:lsdException w:name="Normal Table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7dd2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87dd2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c87dd2"/>
    <w:rPr>
      <w:b/>
    </w:rPr>
  </w:style>
  <w:style w:type="character" w:styleId="3Char" w:customStyle="1">
    <w:name w:val="标题 3 Char"/>
    <w:basedOn w:val="DefaultParagraphFont"/>
    <w:link w:val="Heading3"/>
    <w:uiPriority w:val="9"/>
    <w:qFormat/>
    <w:rsid w:val="00c87dd2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87dd2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87dd2"/>
    <w:rPr>
      <w:rFonts w:ascii="Times New Roman" w:hAnsi="Times New Roman" w:eastAsia="宋体" w:cs="Times New Roman"/>
      <w:sz w:val="18"/>
      <w:szCs w:val="18"/>
    </w:rPr>
  </w:style>
  <w:style w:type="character" w:styleId="1Char" w:customStyle="1">
    <w:name w:val="样式1 Char"/>
    <w:basedOn w:val="DefaultParagraphFont"/>
    <w:link w:val="1"/>
    <w:qFormat/>
    <w:rsid w:val="00c87dd2"/>
    <w:rPr>
      <w:sz w:val="32"/>
      <w:szCs w:val="32"/>
    </w:rPr>
  </w:style>
  <w:style w:type="character" w:styleId="Font41" w:customStyle="1">
    <w:name w:val="font41"/>
    <w:basedOn w:val="DefaultParagraphFont"/>
    <w:qFormat/>
    <w:rsid w:val="00c87dd2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87dd2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87dd2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87dd2"/>
    <w:rPr>
      <w:rFonts w:ascii="仿宋" w:hAnsi="仿宋" w:eastAsia="仿宋" w:cs="仿宋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sid w:val="008f5a65"/>
    <w:rPr>
      <w:i/>
    </w:rPr>
  </w:style>
  <w:style w:type="character" w:styleId="Font01" w:customStyle="1">
    <w:name w:val="font01"/>
    <w:basedOn w:val="DefaultParagraphFont"/>
    <w:qFormat/>
    <w:rsid w:val="008f5a65"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87dd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87dd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87dd2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87dd2"/>
    <w:pPr/>
    <w:rPr>
      <w:rFonts w:ascii="Calibri" w:hAnsi="Calibri" w:eastAsia="宋体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87dd2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0</Pages>
  <Words>354</Words>
  <Characters>2023</Characters>
  <CharactersWithSpaces>23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dministrator</cp:lastModifiedBy>
  <dcterms:modified xsi:type="dcterms:W3CDTF">2022-09-14T01:5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8D64E38B84AD4A56D1D391C3625C8</vt:lpwstr>
  </property>
  <property fmtid="{D5CDD505-2E9C-101B-9397-08002B2CF9AE}" pid="3" name="KSOProductBuildVer">
    <vt:lpwstr>2052-11.1.0.11173</vt:lpwstr>
  </property>
</Properties>
</file>