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3"/>
        <w:gridCol w:w="3059"/>
        <w:gridCol w:w="3073"/>
        <w:gridCol w:w="87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清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滦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河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翁牛特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拉善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额济纳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策克口岸经济开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铁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岫岩满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达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豫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余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峡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即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祥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山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邹城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白湖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浚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会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山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亚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防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堂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屏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壤塘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山彝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观山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修文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花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南布依族苗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定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翔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岐山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丹凤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0" w:name="_GoBack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回族土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树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囊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bookmarkStart w:id="1" w:name="_GoBack"/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  <w:bookmarkEnd w:id="1"/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0</Pages>
  <Words>344</Words>
  <Characters>1964</Characters>
  <CharactersWithSpaces>23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9-14T10:20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