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3"/>
        <w:gridCol w:w="3059"/>
        <w:gridCol w:w="3073"/>
        <w:gridCol w:w="871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:30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朝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丰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淀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州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昌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兴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东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开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丽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西青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1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津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家庄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裕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保定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莲池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清苑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承德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滦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廊坊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河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赤峰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山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松山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鲁科尔沁旗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翁牛特旗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伦贝尔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满洲里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锡林郭勒盟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连浩特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锡林浩特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拉善盟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额济纳旗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策克口岸经济开发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沈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铁西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鞍山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岫岩满族自治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林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春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龙江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齐齐哈尔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江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庆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萨尔图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凤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让胡路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爱辉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绥化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达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肇东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静安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陀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浦东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松江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京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栖霞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宿迁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宿豫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马尾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西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鹰潭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湖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余江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溪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信江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赣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都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安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峡江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永丰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岛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即墨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济宁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任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梁山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太白湖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滑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北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恩施土家族苗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恩施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罗湖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盐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门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会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台山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亚湾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田镇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防城港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防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兴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南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亚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涯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儋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市辖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渝中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锦江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羊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牛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侯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都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流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郫都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堂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蒲江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攀枝花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泸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纳溪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马潭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泸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合江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江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市中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兴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宜宾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翠屏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叙州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江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达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达川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坝藏族羌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马尔康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壤塘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凉山彝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昌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岩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花溪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当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观山湖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修文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遵义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花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节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织金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黔南布依族苗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定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藏自治区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拉萨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堆龙德庆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曲水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墨竹工卡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喀则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桑珠孜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萨迦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南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乃东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贡嘎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那曲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色尼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里地区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兰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噶尔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陕西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鸡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渭滨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陈仓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凤翔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岐山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洛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州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丹凤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庆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陇南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都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南藏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夏河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海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宁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东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玉树藏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囊谦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西蒙古族藏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格尔木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乌鲁木齐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山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市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水磨沟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头屯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米东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吐鲁番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昌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昌吉回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昌吉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图壁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音郭楞蒙古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库尔勒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犁哈萨克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塔城地区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苏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76.9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f29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c51f29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uiPriority w:val="9"/>
    <w:qFormat/>
    <w:rsid w:val="00c51f29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Strong">
    <w:name w:val="Strong"/>
    <w:uiPriority w:val="22"/>
    <w:qFormat/>
    <w:rsid w:val="00c51f29"/>
    <w:rPr>
      <w:b/>
    </w:rPr>
  </w:style>
  <w:style w:type="character" w:styleId="1Char" w:customStyle="1">
    <w:name w:val="样式1 Char"/>
    <w:basedOn w:val="DefaultParagraphFont"/>
    <w:link w:val="1"/>
    <w:qFormat/>
    <w:rsid w:val="00c51f29"/>
    <w:rPr>
      <w:sz w:val="32"/>
      <w:szCs w:val="32"/>
    </w:rPr>
  </w:style>
  <w:style w:type="character" w:styleId="Font41" w:customStyle="1">
    <w:name w:val="font41"/>
    <w:basedOn w:val="DefaultParagraphFont"/>
    <w:qFormat/>
    <w:rsid w:val="00c51f29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c51f29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c51f29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c51f29"/>
    <w:rPr>
      <w:rFonts w:ascii="仿宋" w:hAnsi="仿宋" w:eastAsia="仿宋" w:cs="仿宋"/>
      <w:color w:val="000000"/>
      <w:sz w:val="22"/>
      <w:szCs w:val="22"/>
      <w:u w:val="none"/>
    </w:rPr>
  </w:style>
  <w:style w:type="character" w:styleId="Emphasis">
    <w:name w:val="Emphasis"/>
    <w:basedOn w:val="DefaultParagraphFont"/>
    <w:qFormat/>
    <w:rsid w:val="00252400"/>
    <w:rPr>
      <w:i/>
    </w:rPr>
  </w:style>
  <w:style w:type="character" w:styleId="Font01" w:customStyle="1">
    <w:name w:val="font01"/>
    <w:basedOn w:val="DefaultParagraphFont"/>
    <w:qFormat/>
    <w:rsid w:val="00252400"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c51f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c51f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c51f2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c51f29"/>
    <w:pPr/>
    <w:rPr>
      <w:rFonts w:ascii="Calibri" w:hAnsi="Calibri" w:eastAsia="宋体" w:cs="" w:asciiTheme="minorHAnsi" w:cstheme="minorBidi" w:eastAsiaTheme="minorEastAsia" w:hAnsiTheme="min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c51f29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9</Pages>
  <Words>330</Words>
  <Characters>1883</Characters>
  <CharactersWithSpaces>22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pple</cp:lastModifiedBy>
  <dcterms:modified xsi:type="dcterms:W3CDTF">2022-09-15T08:39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