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附件</w:t>
      </w:r>
      <w:r>
        <w:rPr>
          <w:rFonts w:eastAsia="仿宋_GB2312"/>
          <w:color w:val="000000"/>
          <w:kern w:val="2"/>
        </w:rPr>
        <w:t>2</w:t>
      </w:r>
      <w:r>
        <w:rPr>
          <w:rFonts w:eastAsia="仿宋_GB2312"/>
          <w:color w:val="000000"/>
          <w:kern w:val="2"/>
        </w:rPr>
        <w:t>：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36"/>
          <w:szCs w:val="36"/>
        </w:rPr>
      </w:pPr>
      <w:r>
        <w:rPr>
          <w:rFonts w:ascii="宋体" w:hAnsi="宋体" w:cs="宋体" w:asciiTheme="minorEastAsia" w:cstheme="minorEastAsia" w:hAnsiTheme="minorEastAsia"/>
          <w:b/>
          <w:bCs/>
          <w:sz w:val="36"/>
          <w:szCs w:val="36"/>
        </w:rPr>
        <w:t>各县（市、区）所辖社区（村）报备电话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</w:rPr>
      </w:pPr>
      <w:r>
        <w:rPr>
          <w:rFonts w:ascii="宋体" w:hAnsi="宋体" w:cs="宋体" w:asciiTheme="minorEastAsia" w:cstheme="minorEastAsia" w:hAnsiTheme="minorEastAsia"/>
          <w:b/>
          <w:bCs/>
          <w:sz w:val="36"/>
          <w:szCs w:val="36"/>
        </w:rPr>
        <w:t>白塔区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1"/>
        <w:gridCol w:w="1620"/>
        <w:gridCol w:w="3180"/>
        <w:gridCol w:w="4015"/>
      </w:tblGrid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圣街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税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8575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旗仓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8780911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水洞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8337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庙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7289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吉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8329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怀王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0419673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魁星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8024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路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2116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一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1376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梅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9502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雅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6836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域蓝山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628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天城市广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566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铁门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6694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塔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666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牌楼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666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居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5652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登福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733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银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5604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永乐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6824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190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永寿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180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菜市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6622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圣街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惠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263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富虹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7799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卫国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757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爱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042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602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文化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9962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泽城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8969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楼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004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一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028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供销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9665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电新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059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委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757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联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555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轻工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3523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124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汀洲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9399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世纪广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7293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枫丹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757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碧景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263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门街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喇嘛园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3738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草仓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8213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年街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7069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丰乐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004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兴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0537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华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4708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教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2358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果品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5218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千佛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13902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0419801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兴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6164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荣兴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5218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光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0499154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照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508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常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8329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三里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9385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曙光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24344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襄平街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纸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30622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药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3177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园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3717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硝堡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8081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安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2897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福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6027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齐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5100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麻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6438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门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6231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河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9010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曙光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8302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大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72923</w:t>
            </w:r>
          </w:p>
        </w:tc>
      </w:tr>
    </w:tbl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0000FF"/>
        </w:rPr>
      </w:pPr>
      <w:r>
        <w:rPr>
          <w:rFonts w:ascii="宋体" w:hAnsi="宋体" w:cs="宋体" w:asciiTheme="minorEastAsia" w:cstheme="minorEastAsia" w:hAnsiTheme="minorEastAsia"/>
          <w:b/>
          <w:bCs/>
          <w:sz w:val="36"/>
          <w:szCs w:val="36"/>
        </w:rPr>
        <w:t>文圣区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3"/>
        <w:gridCol w:w="1635"/>
        <w:gridCol w:w="3168"/>
        <w:gridCol w:w="4048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疫情防控指挥部应急值班室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57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圣区公安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2411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67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101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555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84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关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2510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599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020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3094456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城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331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7885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417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323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市场监督管理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810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10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市场监督管理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564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677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市场监督管理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93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546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人民政府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51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287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冮官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123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英守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435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钓水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567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平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22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平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225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雪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466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庙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66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723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峪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65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城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99057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麦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1938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宝镜上麦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73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191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千山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030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人民政府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00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0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742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沙浒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91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825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立沿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866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52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洪家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948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46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邵红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5586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668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孙庄子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8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8419022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三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041993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568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陆甲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9987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311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土岗子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077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954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施官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202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1789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50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09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书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2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456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沙浒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2446967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325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解家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841948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7756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沙浒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8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8825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峰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18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487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樊家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13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088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红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126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361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办事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010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991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观澜丽景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9279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0659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祥和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5572518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8842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京都城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780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9939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源山居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4199222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1146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绣澜湾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565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941957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域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598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049987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恒大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636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751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保莱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656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145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泛美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680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919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阳光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34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189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冶建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2168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889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城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646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786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兴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9003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4425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晟宝龙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5866775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0419506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滨水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865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419993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迎水寺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0828995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4122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营墙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6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89597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接官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8955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81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城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7631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582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东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2036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21119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农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838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339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岛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98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052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河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74193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897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合作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09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6191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庆股份合作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0663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680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街道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街道办事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458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2475805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场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639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55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黎明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660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122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人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639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419413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寿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186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6714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户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8158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648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旺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51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590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 光 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665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878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尖山子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725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06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朴家沟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90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9096600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稠井子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9994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各行业部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卫生健康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688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157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委统战部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498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247511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发展和改革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39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767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教育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38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102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工信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60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79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民政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8567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696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农业农村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281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3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文广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3985700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9111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65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13841922888 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小屯镇）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01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13610995678 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罗大台镇）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303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13504192388 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东京陵街道）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公共服务中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80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766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交通运输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676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5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住建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655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4174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疾病预防控制中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688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7500</w:t>
            </w:r>
          </w:p>
        </w:tc>
      </w:tr>
    </w:tbl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36"/>
          <w:szCs w:val="36"/>
        </w:rPr>
      </w:pPr>
      <w:r>
        <w:rPr>
          <w:rFonts w:ascii="宋体" w:hAnsi="宋体" w:cs="宋体" w:asciiTheme="minorEastAsia" w:cstheme="minorEastAsia" w:hAnsiTheme="minorEastAsia"/>
          <w:b/>
          <w:bCs/>
          <w:sz w:val="36"/>
          <w:szCs w:val="36"/>
        </w:rPr>
        <w:t>太子河区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1"/>
        <w:gridCol w:w="1655"/>
        <w:gridCol w:w="3133"/>
        <w:gridCol w:w="4040"/>
      </w:tblGrid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人民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2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杨林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8786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杨林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772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方双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223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窦双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94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小祁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0413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蛤蜊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7419999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辽建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40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水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624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唐庄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112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石桥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08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朝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40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886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前三块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805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后三块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9750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新立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771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方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54500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首山堡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9122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东宁卫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9554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蔡庄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83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西八里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56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晟雅格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893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科药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419227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民欣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654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人民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439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312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尤户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646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沙河池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8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泗河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4700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前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58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西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365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东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43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辉宁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36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金家坎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685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东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544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夏施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022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马草湾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099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上口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02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头道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387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新升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510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洛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49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干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97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家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517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干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040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养鱼池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099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闯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594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闯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040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839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山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270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293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25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22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14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绣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3089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绣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054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兵马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973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59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台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05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青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042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青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455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范家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225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90426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朝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467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西街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西街道办事处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35147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合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753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072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林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7066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往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13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繁荣家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676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光辉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7084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和谐家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688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振兴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85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望水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7267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繁荣新苑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0419939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岸华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11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新区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0723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48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往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94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44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光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977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望水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39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瓦窑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22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段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2233523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道西庄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041988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景尔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11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4578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0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肖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22349100</w:t>
            </w:r>
          </w:p>
        </w:tc>
      </w:tr>
    </w:tbl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36"/>
          <w:szCs w:val="36"/>
        </w:rPr>
      </w:pPr>
      <w:r>
        <w:rPr>
          <w:rFonts w:ascii="宋体" w:hAnsi="宋体" w:cs="宋体" w:asciiTheme="minorEastAsia" w:cstheme="minorEastAsia" w:hAnsiTheme="minorEastAsia"/>
          <w:b/>
          <w:bCs/>
          <w:sz w:val="36"/>
          <w:szCs w:val="36"/>
        </w:rPr>
        <w:t>宏伟区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5"/>
        <w:gridCol w:w="1644"/>
        <w:gridCol w:w="3132"/>
        <w:gridCol w:w="4090"/>
      </w:tblGrid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疫情防控指挥部应急值班室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2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5900059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宏伟公安分局指挥大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81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91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新村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光华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2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403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街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街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4486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3485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夜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火炬街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2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鹏程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159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方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天井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1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仙鹤湖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701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富华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74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美林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914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街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街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27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日间）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929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夜间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鼎山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751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鼎山庄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97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荟萃湖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275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源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675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健康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274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翔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991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奥林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561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奥翔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9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7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徐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33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112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前进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91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810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峨嵋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80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91583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崔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6046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孟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00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9121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66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厂峪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0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449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大打白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7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8419123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小打白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37417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8636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杜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65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10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四里庄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3389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6555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南八里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445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三里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3640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0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腰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382225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8748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望宝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079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4665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旭嘉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590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八棵树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6588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5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峨嵋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85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514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忠旺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51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354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8870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节假日、夜间）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8874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白天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巴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069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四 合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6618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02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单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5419480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 喻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4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9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西喻村西喻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605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西喻村前林子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75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洋 湖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87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33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石灰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50111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寇家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86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泉水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870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闵家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92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932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85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8448</w:t>
            </w:r>
          </w:p>
        </w:tc>
      </w:tr>
      <w:tr>
        <w:trPr>
          <w:trHeight w:val="3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各行业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卫生健康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7401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卫生健康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826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教育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19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工信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51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512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民政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8856</w:t>
            </w:r>
          </w:p>
        </w:tc>
      </w:tr>
      <w:tr>
        <w:trPr>
          <w:trHeight w:val="6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农业农村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3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文化旅游和广播电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349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220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药店）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220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餐饮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交通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8216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45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节假日及夜间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文化旅游事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319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石景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533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农业发展和生态环境事务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3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城乡建设发展和城市管理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44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基层事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511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政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51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0129</w:t>
            </w:r>
          </w:p>
        </w:tc>
      </w:tr>
    </w:tbl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</w:rPr>
      </w:pPr>
      <w:r>
        <w:rPr>
          <w:rFonts w:ascii="宋体" w:hAnsi="宋体" w:cs="宋体" w:asciiTheme="minorEastAsia" w:cstheme="minorEastAsia" w:hAnsiTheme="minorEastAsia"/>
          <w:b/>
          <w:bCs/>
          <w:sz w:val="36"/>
          <w:szCs w:val="36"/>
        </w:rPr>
        <w:t>弓长岭</w:t>
      </w:r>
    </w:p>
    <w:tbl>
      <w:tblPr>
        <w:tblW w:w="955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788"/>
        <w:gridCol w:w="1596"/>
        <w:gridCol w:w="3131"/>
        <w:gridCol w:w="4040"/>
      </w:tblGrid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泉眼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76910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苏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761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苏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779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陈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516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八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625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贾彬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655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尤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1996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松泉寺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757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何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1855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翁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768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姑嫂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19979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三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123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安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66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耿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639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沙土坎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26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南雪梅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751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高崖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658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小漩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1133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平街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4191104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胜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41911050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4191106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05613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小安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023980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三官庙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099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红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356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孙家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223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柳河汤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575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小录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9419811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石四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9190065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望宝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945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瓦子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4983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柳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4747</w:t>
            </w:r>
          </w:p>
        </w:tc>
      </w:tr>
    </w:tbl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36"/>
          <w:szCs w:val="36"/>
        </w:rPr>
      </w:pPr>
      <w:r>
        <w:rPr>
          <w:rFonts w:ascii="宋体" w:hAnsi="宋体" w:cs="宋体" w:asciiTheme="minorEastAsia" w:cstheme="minorEastAsia" w:hAnsiTheme="minorEastAsia"/>
          <w:b/>
          <w:bCs/>
          <w:sz w:val="36"/>
          <w:szCs w:val="36"/>
        </w:rPr>
        <w:t>辽阳县</w:t>
      </w:r>
    </w:p>
    <w:tbl>
      <w:tblPr>
        <w:tblW w:w="956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803"/>
        <w:gridCol w:w="1597"/>
        <w:gridCol w:w="3126"/>
        <w:gridCol w:w="4038"/>
      </w:tblGrid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首山镇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向阳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18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台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6419133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王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760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黑牛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0419266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响山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4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伊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2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5528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首山站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9006</w:t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2001/13238121116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晟宝龙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20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兴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420494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华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412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风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425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进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010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花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525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278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向阳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9912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商业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2567113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幸福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2880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府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224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孔姓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780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穆家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89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4910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20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接官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2505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39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台口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223768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557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家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27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75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青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11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曾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29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鲁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61180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间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99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横道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242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黎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226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028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洞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翁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4209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塔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10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刚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  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999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粉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26525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间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220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023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25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赵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886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洞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8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25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礼备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61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郎二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85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洼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427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家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72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罗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32369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三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1949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老窝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58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堆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015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家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323433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806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赵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2777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老窝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149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齐尔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21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常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8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杠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22562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978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杠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8401200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立开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494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赵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443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王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27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隆昌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隆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27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凤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1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25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得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7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3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邱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23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27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甜水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42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1203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22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92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25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406596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庙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88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道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2831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05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甜水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29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湾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263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78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23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665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北河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牛心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07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98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7654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9904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蒲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247326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台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78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相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9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棵树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444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47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龙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2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55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北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00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房身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123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将军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460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树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524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月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66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气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00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胜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298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龙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49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杏树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2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淤泥湖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954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54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月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29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寒岭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黄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108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黄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28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核伙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40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4644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梨花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47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梨庇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12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7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7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086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14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九口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9611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059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松树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124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寒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04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牌坊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9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河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404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90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栗子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000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邱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99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马寨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运粮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238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块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828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54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1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232064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041952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翟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乔坨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010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237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789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04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吕塘坊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29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马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369691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鱼窖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83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老背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07003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26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蚂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91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会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03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97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会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26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严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45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53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69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榆树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4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宽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819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787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041949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56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858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壕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1419404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0244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柳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73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常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94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柳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827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力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54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90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川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45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041953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往户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568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蛤蜊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688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99572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鱼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9809870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转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928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壕镇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234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栏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3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422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929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栏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049922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89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8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27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侯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1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麻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202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麻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44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玉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26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算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20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稠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209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08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詹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822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泥洼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付五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16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关口门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77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603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金屯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11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00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家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55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伙食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77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道岔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848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452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2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泥洼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795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泗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42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道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66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坨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555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77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锅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968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代耳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0499267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弓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788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甸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777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岔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838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达河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庙尔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722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新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217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牛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81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涧溪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90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西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2729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柳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46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达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41919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炮手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745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二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心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25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949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0419267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6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55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1960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4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714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2875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喇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9806817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295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岔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427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45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44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陆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0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五道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25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义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295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11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张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799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张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63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庄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2957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家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2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45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2302</w:t>
            </w:r>
          </w:p>
        </w:tc>
      </w:tr>
      <w:tr>
        <w:trPr>
          <w:trHeight w:val="367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社区办（社区办管辖范围：金橡宝钰、龙溪盛景、辉煌茗居（辉煌雅居、刘柳路）、鼎豪小区、银河小区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层、停车场）、金盛家园、顺城嘉园、正源小区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42195239</w:t>
              <w:br/>
              <w:t>19904998989</w:t>
            </w:r>
          </w:p>
        </w:tc>
      </w:tr>
    </w:tbl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0000FF"/>
          <w:sz w:val="36"/>
          <w:szCs w:val="36"/>
        </w:rPr>
      </w:pPr>
      <w:r>
        <w:rPr>
          <w:rFonts w:ascii="宋体" w:hAnsi="宋体" w:cs="宋体" w:asciiTheme="minorEastAsia" w:cstheme="minorEastAsia" w:hAnsiTheme="minorEastAsia"/>
          <w:b/>
          <w:bCs/>
          <w:sz w:val="36"/>
          <w:szCs w:val="36"/>
        </w:rPr>
        <w:t>灯塔</w:t>
      </w:r>
    </w:p>
    <w:tbl>
      <w:tblPr>
        <w:tblW w:w="96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1661"/>
        <w:gridCol w:w="3071"/>
        <w:gridCol w:w="4020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1086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1056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邵二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80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蒲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99029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大堡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702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东山堡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4233777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堆子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5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三家子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082882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家台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39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古城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13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蒲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909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黄金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546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国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541911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烟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94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尖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8222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黑山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726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黑山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94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结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30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桥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42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铧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铧子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23696443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家堡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042048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海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64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灰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306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栈道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94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738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沟里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88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王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81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泉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46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88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半拉山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35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05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形相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6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龙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314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47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小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30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贵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79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屯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38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荣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996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017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405249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32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35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05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1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董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067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423369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起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166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矾盛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92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铧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30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46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心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96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沟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299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矾盛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39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花家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988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崔家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32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乡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36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詹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8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35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34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桂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38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关门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322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01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于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556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把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34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河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河子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32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  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674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  匠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84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棉  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30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  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5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74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  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419032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松  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346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瓜  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8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  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38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米家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358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叶  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87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141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砬子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442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  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57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  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36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64039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黑沟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95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麻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675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3323424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尖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13409404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7041948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荒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6085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1261222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7773331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腊坨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419834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生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269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生二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6349945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七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2422244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098236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5919351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庄河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44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家卧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83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牛犋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61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里仁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74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沙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838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84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99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尹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48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茨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8858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839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035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连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958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339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官屯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01513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大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13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41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071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达连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124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缸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08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09996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缸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367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安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53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场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885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岔沟村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74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625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865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20728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00693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15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024945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庄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445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3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狼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0251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鸭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9042059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韭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36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沟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33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甸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09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846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730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雅拔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98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古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679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古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331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931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381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66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262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岳家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71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纸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59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纸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8818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野老滩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16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3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方干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11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方干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168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上岗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2065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上岗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135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45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马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241956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井泉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38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141946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45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戈针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02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戈针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9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93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宝桥街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宝桥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45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葛西河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982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2838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幸福家园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106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1099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歌华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0689</w:t>
              <w:br/>
              <w:t>0419-87903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福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6800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铧西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6648586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澜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559300</w:t>
              <w:br/>
              <w:t>0419-85599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289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兰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76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31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36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37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2132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32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吕方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2446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牤牛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30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土门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439633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高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24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高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120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台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59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宝桥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06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07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碾盘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262765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165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朝官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83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岳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38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54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立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84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街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35030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站前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60499301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化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26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兆麟社区居民委员会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28048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阳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02828275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康福社区居民委员会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11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灯塔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13409900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佳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33233195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河南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河南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8400482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河南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0306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十家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34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音得牛录村民委员会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0130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15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羊角湾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1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前二台子村民委员会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179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133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葫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39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06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02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里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35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树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312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家洼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808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352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官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512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堡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632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韭苔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768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台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台子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5524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8711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河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393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棵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5414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庄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385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三界坝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326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聂三界坝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4795542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苍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18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532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457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5363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824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乱泥铺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318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房身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427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75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佟二堡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7001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9063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65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沙沟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6419380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升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912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曲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308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亮子口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826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姜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666669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哈尔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623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0103336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庄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819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396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八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721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八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18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337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35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三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339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浪中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62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浪中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440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烟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584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嘉兴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888135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嘉福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307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（小新庄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38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烟台（朱庄村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41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台（大岗村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3345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031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386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541919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甸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13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广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8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广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459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黄金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197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新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98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金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6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沿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38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观音阁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541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官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7012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三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483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李大人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8038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李大人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20595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蒿子屯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52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317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青堆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8872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欲忠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028305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羊角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449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灯塔市公安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8111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灯塔市疾控中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81480</w:t>
            </w:r>
          </w:p>
        </w:tc>
      </w:tr>
    </w:tbl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rtlGutter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68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1e7a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a41e7a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a41e7a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a41e7a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a41e7a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a41e7a"/>
    <w:rPr>
      <w:b/>
    </w:rPr>
  </w:style>
  <w:style w:type="character" w:styleId="1Char" w:customStyle="1">
    <w:name w:val="样式1 Char"/>
    <w:basedOn w:val="DefaultParagraphFont"/>
    <w:link w:val="1"/>
    <w:qFormat/>
    <w:rsid w:val="00a41e7a"/>
    <w:rPr>
      <w:sz w:val="32"/>
      <w:szCs w:val="32"/>
    </w:rPr>
  </w:style>
  <w:style w:type="character" w:styleId="Font41" w:customStyle="1">
    <w:name w:val="font41"/>
    <w:basedOn w:val="DefaultParagraphFont"/>
    <w:qFormat/>
    <w:rsid w:val="00a41e7a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a41e7a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a41e7a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a41e7a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a41e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a41e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a41e7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a41e7a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a41e7a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2</Pages>
  <Words>3193</Words>
  <Characters>18205</Characters>
  <CharactersWithSpaces>21356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3:00Z</dcterms:created>
  <dc:creator>wyx</dc:creator>
  <dc:description/>
  <dc:language>en-US</dc:language>
  <cp:lastModifiedBy>wyx</cp:lastModifiedBy>
  <dcterms:modified xsi:type="dcterms:W3CDTF">2022-06-09T06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