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3"/>
        <w:gridCol w:w="3059"/>
        <w:gridCol w:w="3073"/>
        <w:gridCol w:w="87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房（地区）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坝（地区）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崔各庄（地区）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间房（地区）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街道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紫竹院街道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宋庄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口（地区）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亦庄（地区）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栾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涿州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河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翁牛特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拉善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额济纳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策克口岸经济开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都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峡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会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山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田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屏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壤塘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观山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修文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花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播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翔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凤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临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324</Words>
  <Characters>1850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16T08:19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