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坝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崔各庄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紫竹院街道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庄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口（地区）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亦庄（地区）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山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文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播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9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17T03:4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