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房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坝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崔各庄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间房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紫竹院街道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宋庄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口（地区）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亦庄（地区）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额济纳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策克口岸经济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山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田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观山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修文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花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播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凤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8</Pages>
  <Words>307</Words>
  <Characters>1753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17T08:4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