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3"/>
        <w:gridCol w:w="3059"/>
        <w:gridCol w:w="3073"/>
        <w:gridCol w:w="87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:0</w:t>
            </w:r>
            <w:bookmarkStart w:id="0" w:name="_GoBack"/>
            <w:bookmarkEnd w:id="0"/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房（地区）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间房（地区）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宋庄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亦庄（地区）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栾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润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池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涿州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滦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河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鲁科尔沁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翁牛特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拉善盟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额济纳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策克口岸经济开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佳木斯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前进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东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温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港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都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即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丘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土家族苗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山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田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潼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江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翠屏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观山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修文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镇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遵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播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岐山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丹凤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酒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肃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夏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dd2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87dd2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c87dd2"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sid w:val="00c87dd2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qFormat/>
    <w:rsid w:val="00c87dd2"/>
    <w:rPr>
      <w:sz w:val="32"/>
      <w:szCs w:val="32"/>
    </w:rPr>
  </w:style>
  <w:style w:type="character" w:styleId="Font41" w:customStyle="1">
    <w:name w:val="font41"/>
    <w:basedOn w:val="DefaultParagraphFont"/>
    <w:qFormat/>
    <w:rsid w:val="00c87dd2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87dd2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87dd2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87dd2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8f5a65"/>
    <w:rPr>
      <w:i/>
    </w:rPr>
  </w:style>
  <w:style w:type="character" w:styleId="Font01" w:customStyle="1">
    <w:name w:val="font01"/>
    <w:basedOn w:val="DefaultParagraphFont"/>
    <w:qFormat/>
    <w:rsid w:val="008f5a65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87d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87d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87dd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87dd2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87dd2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7</Pages>
  <Words>256</Words>
  <Characters>1461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dministrator</cp:lastModifiedBy>
  <dcterms:modified xsi:type="dcterms:W3CDTF">2022-09-20T06:5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