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房（地区）乡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亦庄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额济纳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启东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港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田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镇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播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镇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金平苗族瑶族傣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bookmarkStart w:id="1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  <w:bookmarkEnd w:id="1"/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肃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茫崖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7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22T08:03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