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房（地区）乡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间房（地区）乡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亦庄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拉善盟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额济纳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启东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港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田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镇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播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毕节市</w:t>
            </w:r>
            <w:bookmarkEnd w:id="0"/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平苗族瑶族傣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凤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肃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茫崖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6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23T06:10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