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东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港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镇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肃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6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24T02:5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