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</w:rPr>
        <w:t>附件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：</w:t>
      </w:r>
    </w:p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"/>
        <w:gridCol w:w="1620"/>
        <w:gridCol w:w="3180"/>
        <w:gridCol w:w="4015"/>
      </w:tblGrid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575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780911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37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8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32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1967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02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2116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76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502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683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28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6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9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565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73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6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24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9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8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62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799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042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60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9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0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2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665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059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75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555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352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124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9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29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门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73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821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0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0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53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2358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90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616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50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29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85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2434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平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062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17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71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081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89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027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100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643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6231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010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02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923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20"/>
        </w:rPr>
      </w:pPr>
      <w:r>
        <w:rPr>
          <w:b/>
          <w:bCs/>
          <w:sz w:val="36"/>
          <w:szCs w:val="36"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3"/>
        <w:gridCol w:w="1635"/>
        <w:gridCol w:w="3168"/>
        <w:gridCol w:w="404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513432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580980511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56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0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7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91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源山居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22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14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98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9987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580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41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9096600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8419228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61099567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5041923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1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2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06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035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10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rFonts w:eastAsia="仿宋" w:cs="仿宋" w:ascii="仿宋" w:hAnsi="仿宋"/>
                <w:sz w:val="28"/>
                <w:szCs w:val="28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6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9006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2001/1323812111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0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兴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420494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12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风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25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25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1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56711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88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224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40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88813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07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rtlGutter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d4c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f72d4c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f72d4c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f72d4c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f72d4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f72d4c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f72d4c"/>
    <w:rPr>
      <w:sz w:val="32"/>
      <w:szCs w:val="32"/>
    </w:rPr>
  </w:style>
  <w:style w:type="character" w:styleId="Font41" w:customStyle="1">
    <w:name w:val="font41"/>
    <w:basedOn w:val="DefaultParagraphFont"/>
    <w:qFormat/>
    <w:rsid w:val="00f72d4c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f72d4c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f72d4c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f72d4c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d90420"/>
    <w:rPr>
      <w:i/>
    </w:rPr>
  </w:style>
  <w:style w:type="character" w:styleId="Font01" w:customStyle="1">
    <w:name w:val="font01"/>
    <w:basedOn w:val="DefaultParagraphFont"/>
    <w:qFormat/>
    <w:rsid w:val="00d9042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f72d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f72d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f72d4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f72d4c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f72d4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1</Pages>
  <Words>3194</Words>
  <Characters>18207</Characters>
  <CharactersWithSpaces>2135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3:00Z</dcterms:created>
  <dc:creator>wyx</dc:creator>
  <dc:description/>
  <dc:language>en-US</dc:language>
  <cp:lastModifiedBy>apple</cp:lastModifiedBy>
  <dcterms:modified xsi:type="dcterms:W3CDTF">2022-09-23T07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CA375171B4E1B9489DBE30E2B99C3</vt:lpwstr>
  </property>
  <property fmtid="{D5CDD505-2E9C-101B-9397-08002B2CF9AE}" pid="3" name="KSOProductBuildVer">
    <vt:lpwstr>2052-11.1.0.11173</vt:lpwstr>
  </property>
</Properties>
</file>