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0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铜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启东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港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田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镇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平苗族瑶族傣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肃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茫崖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24T09:2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