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7"/>
        <w:gridCol w:w="3048"/>
        <w:gridCol w:w="3144"/>
        <w:gridCol w:w="80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  <w:bookmarkStart w:id="0" w:name="_GoBack"/>
            <w:bookmarkEnd w:id="0"/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:0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（直辖市区）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间房（地区）乡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裕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唐山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润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辛集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辛集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峰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鲁科尔沁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巴彦淖尔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临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哈尔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坊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庆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尔图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凤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佳木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向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前进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郊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牡丹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海林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安岭地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玛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浦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铜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通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启东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温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港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赣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都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安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丰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岛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即墨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周口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丘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恩施土家族苗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来凤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潼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遂宁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船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居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市中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翠屏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叙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江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川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岩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溪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当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节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星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织金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纳雍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沧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镇康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河哈尼族彝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平苗族瑶族傣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宏傣族景颇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瑞丽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靖远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酒泉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肃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夏回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夏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海东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民和回族土族自治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茫崖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沙坡头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宁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原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头屯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rtlGutter/>
          <w:docGrid w:type="lines" w:linePitch="447" w:charSpace="0"/>
        </w:sectPr>
      </w:pP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68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252400"/>
    <w:rPr>
      <w:i/>
    </w:rPr>
  </w:style>
  <w:style w:type="character" w:styleId="Font01" w:customStyle="1">
    <w:name w:val="font01"/>
    <w:basedOn w:val="DefaultParagraphFont"/>
    <w:qFormat/>
    <w:rsid w:val="00252400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4</Pages>
  <Words>209</Words>
  <Characters>1195</Characters>
  <CharactersWithSpaces>14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9-26T02:18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