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东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回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bookmarkStart w:id="0" w:name="_GoBack"/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吴忠市</w:t>
            </w:r>
            <w:bookmarkEnd w:id="0"/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6T12:0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