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7"/>
        <w:gridCol w:w="3048"/>
        <w:gridCol w:w="3144"/>
        <w:gridCol w:w="80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  <w:bookmarkStart w:id="0" w:name="_GoBack"/>
            <w:bookmarkEnd w:id="0"/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:3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间房（地区）乡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裕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润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辛集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辛集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鲁科尔沁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佳木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向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前进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牡丹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林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安岭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玛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铜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启东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阜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颍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都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丰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即墨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口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丘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土家族苗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来凤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东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潼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遂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居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中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江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川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岩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当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星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纳雍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昆明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西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安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沧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康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平苗族瑶族傣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都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渭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靖远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和回族土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隆回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茫崖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铜峡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6</Pages>
  <Words>217</Words>
  <Characters>1241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9-27T02:09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