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3048"/>
        <w:gridCol w:w="3144"/>
        <w:gridCol w:w="807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3:30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（直辖市区）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间房（地区）乡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和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桥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滨海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唐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润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彦淖尔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哈尔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香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佳木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向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前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郊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牡丹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林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安岭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玛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徐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铜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阜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颍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48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崂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平顶山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汝州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口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丘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武汉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江岸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江汉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硚口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洪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东西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黄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来凤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岗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船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居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3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4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七星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雍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镇康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河哈尼族彝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平苗族瑶族傣族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宏傣族景颇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瑞丽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陕西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阳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都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渭城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白银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靖远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东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和回族土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隆回族自治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尔木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茫崖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忠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通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红寺堡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2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青铜峡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原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州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2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卫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坡头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5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原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2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依巴克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6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621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252400"/>
    <w:rPr>
      <w:i/>
    </w:rPr>
  </w:style>
  <w:style w:type="character" w:styleId="Font01" w:customStyle="1">
    <w:name w:val="font01"/>
    <w:basedOn w:val="DefaultParagraphFont"/>
    <w:qFormat/>
    <w:rsid w:val="00252400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6</Pages>
  <Words>219</Words>
  <Characters>1254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apple</cp:lastModifiedBy>
  <dcterms:modified xsi:type="dcterms:W3CDTF">2022-09-28T06:36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