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花乡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梨园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玉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汤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勃利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林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虹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宝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京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颍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岸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硚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西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沙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隆回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7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01T08:5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