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7"/>
        <w:gridCol w:w="3048"/>
        <w:gridCol w:w="3144"/>
        <w:gridCol w:w="80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乡街道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梨园（地区）镇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和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裕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池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辛集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辛集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尖草坪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柏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源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同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阳高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和浩特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回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淖尔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佳木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向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前进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郊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汤原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富锦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台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勃利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牡丹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林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嫩江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安岭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玛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9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淮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徐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邳州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苏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吴中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镇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京口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颍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思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丰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济南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天桥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崂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营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营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周口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丘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岸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硚口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洪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西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陂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恩施土家族苗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来凤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南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鹏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东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涪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安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绵阳（国家）高新技术产业开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绵阳经济技术开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遂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船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居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眉山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东坡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尔康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岩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溪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当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星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西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沙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织金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纳雍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赫章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沧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镇康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未央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都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渭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靖远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和回族土族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隆回族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格尔木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寺堡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铜峡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原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2400"/>
    <w:rPr>
      <w:i/>
    </w:rPr>
  </w:style>
  <w:style w:type="character" w:styleId="Font01" w:customStyle="1">
    <w:name w:val="font01"/>
    <w:basedOn w:val="DefaultParagraphFont"/>
    <w:qFormat/>
    <w:rsid w:val="0025240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8</Pages>
  <Words>276</Words>
  <Characters>1579</Characters>
  <CharactersWithSpaces>18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10-02T01:08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