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乡街道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园（地区）镇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草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柏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源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锦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台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勃利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嫩江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邳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京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山东省黄河三角洲农业高新技术产业示范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岸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涪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（国家）高新技术产业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经济技术开发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水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央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8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10-02T11:2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