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7"/>
        <w:gridCol w:w="3048"/>
        <w:gridCol w:w="3144"/>
        <w:gridCol w:w="807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:0</w:t>
            </w:r>
            <w:bookmarkStart w:id="0" w:name="_GoBack"/>
            <w:bookmarkEnd w:id="0"/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（直辖市区）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台区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花乡街道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州区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梨园（地区）镇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桥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青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津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家庄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裕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定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莲池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廊坊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三河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辛集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辛集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西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太原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小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尖草坪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柏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晋源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同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州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阳高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3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和浩特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回民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玉泉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土默特左旗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赤峰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林西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鄂尔多斯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达拉特旗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呼伦贝尔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满洲里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彦淖尔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锡林郭勒盟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连浩特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凌源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哈尔滨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香坊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佳木斯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向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前进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郊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汤原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富锦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七台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勃利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爱辉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嫩江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兴安岭地区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玛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虹口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闵行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9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浦东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京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秦淮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邳州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苏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吴中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镇江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京口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阜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颍州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厦门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思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济南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桥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岛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崂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营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营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黄河三角洲农业高新技术产业示范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济技术开发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济宁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任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顶山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汝州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汉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岸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汉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硚口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洪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西湖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陂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湖南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益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大通湖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安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鹏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东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防城港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兴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泸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马潭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绵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涪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游仙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州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绵阳（国家）高新技术产业开发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绵阳经济技术开发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遂宁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船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居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眉山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坡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坝藏族羌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马尔康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岩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花溪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当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节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七星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黔西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沙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织金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纳雍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赫章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昆明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宁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河哈尼族彝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建水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西双版纳傣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勐海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宏傣族景颇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瑞丽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盈江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萨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未央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雁塔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咸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咸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秦都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渭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商洛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洛南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3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银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银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靖远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东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和回族土族自治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化隆回族自治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西蒙古族藏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格尔木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夏回族自治区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忠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利通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寺堡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铜峡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原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州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卫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坡头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宁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原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依巴克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市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水磨沟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米东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吐鲁番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昌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音郭楞蒙古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库尔勒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犁哈萨克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塔城地区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苏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76.9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f29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51f29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c51f29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Strong">
    <w:name w:val="Strong"/>
    <w:uiPriority w:val="22"/>
    <w:qFormat/>
    <w:rsid w:val="00c51f29"/>
    <w:rPr>
      <w:b/>
    </w:rPr>
  </w:style>
  <w:style w:type="character" w:styleId="1Char" w:customStyle="1">
    <w:name w:val="样式1 Char"/>
    <w:basedOn w:val="DefaultParagraphFont"/>
    <w:link w:val="1"/>
    <w:qFormat/>
    <w:rsid w:val="00c51f29"/>
    <w:rPr>
      <w:sz w:val="32"/>
      <w:szCs w:val="32"/>
    </w:rPr>
  </w:style>
  <w:style w:type="character" w:styleId="Font41" w:customStyle="1">
    <w:name w:val="font41"/>
    <w:basedOn w:val="DefaultParagraphFont"/>
    <w:qFormat/>
    <w:rsid w:val="00c51f29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51f29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51f29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51f29"/>
    <w:rPr>
      <w:rFonts w:ascii="仿宋" w:hAnsi="仿宋" w:eastAsia="仿宋" w:cs="仿宋"/>
      <w:color w:val="000000"/>
      <w:sz w:val="22"/>
      <w:szCs w:val="22"/>
      <w:u w:val="none"/>
    </w:rPr>
  </w:style>
  <w:style w:type="character" w:styleId="Emphasis">
    <w:name w:val="Emphasis"/>
    <w:basedOn w:val="DefaultParagraphFont"/>
    <w:qFormat/>
    <w:rsid w:val="00252400"/>
    <w:rPr>
      <w:i/>
    </w:rPr>
  </w:style>
  <w:style w:type="character" w:styleId="Font01" w:customStyle="1">
    <w:name w:val="font01"/>
    <w:basedOn w:val="DefaultParagraphFont"/>
    <w:qFormat/>
    <w:rsid w:val="00252400"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51f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51f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51f2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51f29"/>
    <w:pPr/>
    <w:rPr>
      <w:rFonts w:ascii="Calibri" w:hAnsi="Calibri" w:eastAsia="宋体" w:cs="" w:asciiTheme="minorHAnsi" w:cstheme="minorBidi" w:eastAsiaTheme="minorEastAsia" w:hAnsi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51f2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8</Pages>
  <Words>300</Words>
  <Characters>1715</Characters>
  <CharactersWithSpaces>20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10-03T11:02:00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