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朔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离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广陵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  <w:bookmarkEnd w:id="0"/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9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4T11:1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