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衡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兴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  <w:bookmarkEnd w:id="2"/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9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6T03:4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