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宁武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武川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嘉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信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岳塘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凤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秀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  <w:bookmarkEnd w:id="0"/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蒲城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0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7T03:1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