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textAlignment w:val="baseline"/>
        <w:rPr>
          <w:rFonts w:eastAsia="仿宋_GB2312"/>
          <w:color w:val="000000"/>
          <w:kern w:val="2"/>
          <w:sz w:val="20"/>
        </w:rPr>
      </w:pPr>
      <w:r>
        <w:rPr>
          <w:rFonts w:ascii="仿宋" w:hAnsi="仿宋" w:cs="仿宋" w:eastAsia="仿宋"/>
          <w:color w:val="000000"/>
          <w:kern w:val="0"/>
        </w:rPr>
        <w:t>附件</w:t>
      </w:r>
      <w:r>
        <w:rPr>
          <w:rFonts w:eastAsia="仿宋" w:cs="仿宋" w:ascii="仿宋" w:hAnsi="仿宋"/>
          <w:color w:val="000000"/>
          <w:kern w:val="0"/>
        </w:rPr>
        <w:t>1</w:t>
      </w:r>
      <w:r>
        <w:rPr>
          <w:rFonts w:ascii="仿宋" w:hAnsi="仿宋" w:cs="仿宋" w:eastAsia="仿宋"/>
          <w:color w:val="000000"/>
          <w:kern w:val="0"/>
        </w:rPr>
        <w:t>：</w:t>
      </w:r>
    </w:p>
    <w:tbl>
      <w:tblPr>
        <w:tblW w:w="95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07"/>
        <w:gridCol w:w="3048"/>
        <w:gridCol w:w="3144"/>
        <w:gridCol w:w="807"/>
      </w:tblGrid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全国低风险地区名单</w:t>
            </w:r>
          </w:p>
        </w:tc>
      </w:tr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截至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:30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省份（直辖市）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市（直辖市区）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低风险地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开始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北京市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丰台区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花乡街道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通州区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梨园（地区）镇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兴区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黄村（地区）镇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津市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东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西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开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红桥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丽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0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青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4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津南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3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武清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滨海新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北省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秦皇岛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抚宁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保定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莲池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9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张家口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桥东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桥西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宣化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经开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廊坊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三河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山西省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太原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小店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尖草坪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万柏林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晋源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同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云州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9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阳高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9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朔州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朔城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晋中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祁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忻州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宁武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保德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吕梁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离石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内蒙古自治区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呼和浩特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城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回民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玉泉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赛罕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土默特左旗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托克托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武川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包头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河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昆都仑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山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土默特右旗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赤峰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红山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松山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阿鲁科尔沁旗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巴林左旗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林西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喀喇沁旗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鄂尔多斯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胜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达拉特旗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金霍洛旗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呼伦贝尔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满洲里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锡林郭勒盟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二连浩特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辽宁省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营口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大石桥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朝阳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凌源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黑龙江省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鹤岗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兴安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庆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凤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佳木斯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向阳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前进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风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9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郊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9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汤原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富锦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七台河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勃利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黑河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爱辉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嫩江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兴安岭地区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呼玛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4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上海市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虹口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闵行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宝山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嘉定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9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浦东新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9</w:t>
            </w:r>
          </w:p>
        </w:tc>
      </w:tr>
      <w:tr>
        <w:trPr>
          <w:trHeight w:val="9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奉贤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苏省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京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宁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徐州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邳州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连云港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赣榆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扬州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陵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西省</w:t>
            </w:r>
          </w:p>
        </w:tc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赣州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信丰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济南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桥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岛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崂山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营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营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山东省黄河三角洲农业高新技术产业示范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经济技术开发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济宁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任城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9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南省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平顶山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汝州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湖北省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武汉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硚口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洪山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湖南省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长沙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望城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湘潭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岳塘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衡阳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衡山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益阳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通湖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永州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安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湘西土家族苗族自治州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凤凰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东省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韶关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武江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浈江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曲江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深圳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罗湖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福田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山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宝安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岗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华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鹏新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惠州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惠城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亚湾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仲恺高新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莞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城街道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西壮族自治区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防城港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兴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南省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口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秀英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华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美兰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文昌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文昌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重庆市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秀山土家族苗族自治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成都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龙泉驿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泸州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马潭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绵阳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涪城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游仙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州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油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绵阳（国家）高新技术产业开发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绵阳经济技术开发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遂宁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船山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眉山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坡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宜宾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长宁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兴文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三江新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阿坝藏族羌族自治州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马尔康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贵州省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毕节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七星关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2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黔西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织金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2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纳雍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2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赫章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云南省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红河哈尼族彝族自治州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建水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口瑶族自治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双版纳傣族自治州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景洪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勐海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德宏傣族景颇族自治州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瑞丽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盈江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藏自治区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拉萨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城关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陕西省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安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碑林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莲湖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未央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雁塔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曲江新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咸新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浐灞生态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宝鸡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眉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咸阳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渭城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2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渭南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蒲城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韩城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商洛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洛南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山阳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甘肃省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白银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白银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靖远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2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海省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西蒙古族藏族自治州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格尔木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2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宁夏回族自治区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银川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西夏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忠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利通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2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红寺堡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青铜峡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2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bookmarkStart w:id="0" w:name="_GoBack"/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固原市</w:t>
            </w:r>
            <w:bookmarkEnd w:id="0"/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原州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中卫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沙坡头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中宁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0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原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2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维吾尔自治区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乌鲁木齐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天山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沙依巴克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市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水磨沟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米东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吐鲁番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昌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巴音郭楞蒙古自治州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库尔勒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0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犁哈萨克自治州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宁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宁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塔城地区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乌苏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276.95pt;mso-position-horizontal:center;mso-position-horizontal-relative:margin">
              <v:textbox inset="0in,0in,0in,0in">
                <w:txbxContent>
                  <w:p>
                    <w:pPr>
                      <w:pStyle w:val="FrameContents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qFormat="1"/>
    <w:lsdException w:name="footer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Normal (Web)" w:qFormat="1"/>
    <w:lsdException w:name="Table Grid" w:uiPriority="59" w:semiHidden="0" w:unhideWhenUsed="0" w:qFormat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1f29"/>
    <w:pPr>
      <w:widowControl w:val="false"/>
      <w:bidi w:val="0"/>
      <w:spacing w:before="0" w:after="0"/>
      <w:jc w:val="center"/>
    </w:pPr>
    <w:rPr>
      <w:rFonts w:ascii="Times New Roman" w:hAnsi="Times New Roman" w:eastAsia="宋体" w:cs="Times New Roman" w:eastAsiaTheme="minorEastAsia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link w:val="3Char"/>
    <w:uiPriority w:val="9"/>
    <w:qFormat/>
    <w:rsid w:val="00c51f29"/>
    <w:pPr>
      <w:keepNext w:val="true"/>
      <w:keepLines/>
      <w:outlineLvl w:val="2"/>
    </w:pPr>
    <w:rPr>
      <w:rFonts w:ascii="宋体" w:hAnsi="宋体"/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Char" w:customStyle="1">
    <w:name w:val="标题 3 Char"/>
    <w:basedOn w:val="DefaultParagraphFont"/>
    <w:link w:val="Heading3"/>
    <w:uiPriority w:val="9"/>
    <w:qFormat/>
    <w:rsid w:val="00c51f29"/>
    <w:rPr>
      <w:rFonts w:ascii="宋体" w:hAnsi="宋体" w:eastAsia="宋体" w:cs="Times New Roman"/>
      <w:b/>
      <w:bCs/>
      <w:sz w:val="28"/>
      <w:szCs w:val="32"/>
    </w:rPr>
  </w:style>
  <w:style w:type="character" w:styleId="Char" w:customStyle="1">
    <w:name w:val="页脚 Char"/>
    <w:basedOn w:val="DefaultParagraphFont"/>
    <w:link w:val="Footer"/>
    <w:uiPriority w:val="99"/>
    <w:qFormat/>
    <w:rsid w:val="00c51f29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sid w:val="00c51f29"/>
    <w:rPr>
      <w:rFonts w:ascii="Times New Roman" w:hAnsi="Times New Roman" w:eastAsia="宋体" w:cs="Times New Roman"/>
      <w:sz w:val="18"/>
      <w:szCs w:val="18"/>
    </w:rPr>
  </w:style>
  <w:style w:type="character" w:styleId="Strong">
    <w:name w:val="Strong"/>
    <w:uiPriority w:val="22"/>
    <w:qFormat/>
    <w:rsid w:val="00c51f29"/>
    <w:rPr>
      <w:b/>
    </w:rPr>
  </w:style>
  <w:style w:type="character" w:styleId="1Char" w:customStyle="1">
    <w:name w:val="样式1 Char"/>
    <w:basedOn w:val="DefaultParagraphFont"/>
    <w:link w:val="1"/>
    <w:qFormat/>
    <w:rsid w:val="00c51f29"/>
    <w:rPr>
      <w:sz w:val="32"/>
      <w:szCs w:val="32"/>
    </w:rPr>
  </w:style>
  <w:style w:type="character" w:styleId="Font41" w:customStyle="1">
    <w:name w:val="font41"/>
    <w:basedOn w:val="DefaultParagraphFont"/>
    <w:qFormat/>
    <w:rsid w:val="00c51f29"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31" w:customStyle="1">
    <w:name w:val="font31"/>
    <w:basedOn w:val="DefaultParagraphFont"/>
    <w:qFormat/>
    <w:rsid w:val="00c51f29"/>
    <w:rPr>
      <w:rFonts w:ascii="Arial" w:hAnsi="Arial" w:cs="Arial"/>
      <w:color w:val="000000"/>
      <w:sz w:val="24"/>
      <w:szCs w:val="24"/>
      <w:u w:val="none"/>
    </w:rPr>
  </w:style>
  <w:style w:type="character" w:styleId="Font61" w:customStyle="1">
    <w:name w:val="font61"/>
    <w:basedOn w:val="DefaultParagraphFont"/>
    <w:qFormat/>
    <w:rsid w:val="00c51f29"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 w:customStyle="1">
    <w:name w:val="font21"/>
    <w:basedOn w:val="DefaultParagraphFont"/>
    <w:qFormat/>
    <w:rsid w:val="00c51f29"/>
    <w:rPr>
      <w:rFonts w:ascii="仿宋" w:hAnsi="仿宋" w:eastAsia="仿宋" w:cs="仿宋"/>
      <w:color w:val="000000"/>
      <w:sz w:val="22"/>
      <w:szCs w:val="22"/>
      <w:u w:val="none"/>
    </w:rPr>
  </w:style>
  <w:style w:type="character" w:styleId="Emphasis">
    <w:name w:val="Emphasis"/>
    <w:basedOn w:val="DefaultParagraphFont"/>
    <w:qFormat/>
    <w:rsid w:val="00252400"/>
    <w:rPr>
      <w:i/>
    </w:rPr>
  </w:style>
  <w:style w:type="character" w:styleId="Font01" w:customStyle="1">
    <w:name w:val="font01"/>
    <w:basedOn w:val="DefaultParagraphFont"/>
    <w:qFormat/>
    <w:rsid w:val="00252400"/>
    <w:rPr>
      <w:rFonts w:ascii="Arial" w:hAnsi="Arial" w:cs="Arial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qFormat/>
    <w:rsid w:val="00c51f2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qFormat/>
    <w:rsid w:val="00c51f2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rsid w:val="00c51f29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1" w:customStyle="1">
    <w:name w:val="样式1"/>
    <w:basedOn w:val="Normal"/>
    <w:link w:val="1Char"/>
    <w:qFormat/>
    <w:rsid w:val="00c51f29"/>
    <w:pPr/>
    <w:rPr>
      <w:rFonts w:ascii="Calibri" w:hAnsi="Calibri" w:eastAsia="宋体" w:cs="" w:asciiTheme="minorHAnsi" w:cstheme="minorBidi" w:eastAsiaTheme="minorEastAsia" w:hAnsiTheme="minorHAns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qFormat/>
    <w:rsid w:val="00c51f29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11</Pages>
  <Words>392</Words>
  <Characters>2236</Characters>
  <CharactersWithSpaces>262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3:02:00Z</dcterms:created>
  <dc:creator>wyx</dc:creator>
  <dc:description/>
  <dc:language>en-US</dc:language>
  <cp:lastModifiedBy>apple</cp:lastModifiedBy>
  <dcterms:modified xsi:type="dcterms:W3CDTF">2022-10-08T02:20:00Z</dcterms:modified>
  <cp:revision>1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