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:1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望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  <w:bookmarkEnd w:id="1"/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1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8T02:2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