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尚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杭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冈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乾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兴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0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8T03:3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