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3048"/>
        <w:gridCol w:w="3144"/>
        <w:gridCol w:w="80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  <w:bookmarkStart w:id="0" w:name="_GoBack"/>
            <w:bookmarkEnd w:id="0"/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梨园（地区）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村（地区）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宁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池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尚义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河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尖草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柏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源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盐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万荣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忻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武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临汾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襄汾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回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赛罕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左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托克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川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都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九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右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林左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西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喀喇沁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拉特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杭锦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金霍洛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拉尔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鄂伦春自治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鄂温克族自治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新巴尔虎右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卓资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浑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石桥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源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南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岗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锦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台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勃利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嫩江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冈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黄浦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杨浦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奉贤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宁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榆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陵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丰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黄河三角洲农业高新技术产业示范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肥城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望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塘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山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常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新邵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益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安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西土家族苗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凰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龙山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恺高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昌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昌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山土家族苗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锦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涪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游仙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油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（国家）高新技术产业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经济技术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文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雍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赫章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水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景洪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陇川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乾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韩城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南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尔木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寺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1</Pages>
  <Words>417</Words>
  <Characters>2379</Characters>
  <CharactersWithSpaces>27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10-08T11:10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