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襄汾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商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仪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旧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弥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2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9T02:42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